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, 86/12. i 94/13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og mjesta</w:t>
      </w:r>
    </w:p>
    <w:p>
      <w:pPr>
        <w:pStyle w:val="Normal"/>
        <w:rPr/>
      </w:pPr>
      <w:r>
        <w:rPr>
          <w:b/>
        </w:rPr>
        <w:t>Učitelj/ica glazbene kulture</w:t>
      </w:r>
      <w:r>
        <w:rPr/>
        <w:t xml:space="preserve"> – određeno, nepuno radno vrijeme, 4 sata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potvrdu o radnom stažu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vrijedi od 15. prosinca 2014. godine do 22. prosinca 201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4-12-15T08:32:00Z</dcterms:modified>
  <cp:revision>38</cp:revision>
  <dc:subject/>
  <dc:title>Na temelju članka 105</dc:title>
</cp:coreProperties>
</file>