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9675" cy="888936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8889480"/>
                          <a:chOff x="0" y="0"/>
                          <a:chExt cx="7559640" cy="8889480"/>
                        </a:xfrm>
                      </wpg:grpSpPr>
                      <wpg:grpSp>
                        <wpg:cNvGrpSpPr/>
                        <wpg:grpSpPr>
                          <a:xfrm>
                            <a:off x="0" y="5639400"/>
                            <a:ext cx="7559640" cy="325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2640"/>
                              <a:ext cx="7555320" cy="27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1880"/>
                                <a:ext cx="4420080" cy="218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080" y="0"/>
                                <a:ext cx="2148120" cy="27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8920" y="0"/>
                                <a:ext cx="986040" cy="27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6520" y="511920"/>
                              <a:ext cx="2553480" cy="22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960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2240" cy="32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6320"/>
                              <a:ext cx="1286640" cy="29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66320"/>
                              <a:ext cx="3725640" cy="29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332640"/>
                              <a:ext cx="2542680" cy="262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2040" y="0"/>
                            <a:ext cx="533520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548DD4"/>
                                  <w:lang w:val="hr-HR" w:bidi="ar-SA"/>
                                </w:rPr>
                                <w:t>Osnovna škola Lovin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6667560"/>
                            <a:ext cx="3087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548DD4"/>
                                  <w:lang w:val="hr-HR" w:bidi="ar-SA"/>
                                </w:rPr>
                                <w:t>30. rujna 2013. god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585000"/>
                            <a:ext cx="5335200" cy="49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548DD4"/>
                                  <w:lang w:val="hr-HR" w:bidi="ar-SA"/>
                                </w:rPr>
                                <w:t xml:space="preserve">Godišnji plan i program rada Osnovne škole Lovina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548DD4"/>
                                  <w:lang w:val="hr-HR" w:bidi="ar-SA"/>
                                </w:rPr>
                                <w:t>za školsku godinu 2013./201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Kratak op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rostorni uvje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odaci o učenicima i odjel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Godišnji kalendar r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Godišnji nastavni plan i program šk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(godišnji fond nastavnih predmeta po razredim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 izbornih predmeta u šk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Dopunska nast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 izvannastavnih aktivnosti učeničkih društ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 brige škole za zdravstveno-socijalnu zaštitu uče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 kulturnih i javnih djela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Tjedno i godišnje zaduženje odgojno-obrazovnih djelat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odaci o ostalim djelatnicima u školi i njihovim zadać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odaci o ravnatelju i stručnom suradni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odaci o učiteljima pripravnicima i stažist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ovi stručnog usavršavan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 rada Učiteljskog vije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 rada Razrednog vije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 rada razred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 xml:space="preserve">Plan i program rada Školskog odbora za školsk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2013./2014. godi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 xml:space="preserve">       -      Plan i program rada ravnatel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 xml:space="preserve">       -      Plan i program rada knjižnič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 xml:space="preserve">       -      Plan rada tajništva i administrativno-tehničkog osobl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 rada računovodstva i knjigovo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 xml:space="preserve">       -      Plan rada domara-ložač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 xml:space="preserve">       -      Plan rada na održavanju čistoć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595.3pt;height:699.95pt" coordorigin="0,2" coordsize="11906,13999">
                <v:group id="shape_0" style="position:absolute;left:0;top:8883;width:11906;height:5118">
                  <v:group id="shape_0" style="position:absolute;left:0;top:9265;width:11898;height:4271">
                    <v:shape id="shape_0" coordsize="7132,2863" path="m0,0l17,2863l7132,2578l7132,200l0,0xe" fillcolor="#a7bfde" stroked="f" o:allowincell="f" style="position:absolute;left:0;top:9709;width:6960;height:3444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1;top:9265;width:3382;height:4270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5;top:9265;width:1552;height:4270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4;top:9689;width:4020;height:3505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1;top:8883;width:3888;height:5097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3;top:8883;width:3987;height:5117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2;top:9145;width:2025;height:4633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3;top:9145;width:5866;height:4614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00;top:9407;width:4003;height:4129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1;top:2;width:8401;height:880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548DD4"/>
                            <w:lang w:val="hr-HR" w:bidi="ar-SA"/>
                          </w:rPr>
                          <w:t>Osnovna škola Lovina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0502;width:4861;height:512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548DD4"/>
                            <w:lang w:val="hr-HR" w:bidi="ar-SA"/>
                          </w:rPr>
                          <w:t>30. rujna 2013. god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924;width:8401;height:7850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548DD4"/>
                            <w:lang w:val="hr-HR" w:bidi="ar-SA"/>
                          </w:rPr>
                          <w:t xml:space="preserve">Godišnji plan i program rada Osnovne škole Lovinac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548DD4"/>
                            <w:lang w:val="hr-HR" w:bidi="ar-SA"/>
                          </w:rPr>
                          <w:t>za školsku godinu 2013./201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Kratak opi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rostorni uvje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odaci o učenicima i odjeli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Godišnji kalendar ra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Godišnji nastavni plan i program škole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(godišnji fond nastavnih predmeta po razredim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 izbornih predmeta u ško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Dopunska nasta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 izvannastavnih aktivnosti učeničkih društa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 brige škole za zdravstveno-socijalnu zaštitu učeni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 kulturnih i javnih djelatno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Tjedno i godišnje zaduženje odgojno-obrazovnih djelatni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odaci o ostalim djelatnicima u školi i njihovim zadać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odaci o ravnatelju i stručnom suradnik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odaci o učiteljima pripravnicima i stažisti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ovi stručnog usavršavan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 rada Učiteljskog vijeć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 rada Razrednog vijeć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 rada razredni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 xml:space="preserve">Plan i program rada Školskog odbora za školsku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2013./2014. godin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 xml:space="preserve">       -      Plan i program rada ravnatel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 xml:space="preserve">       -      Plan i program rada knjižniča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 xml:space="preserve">       -      Plan rada tajništva i administrativno-tehničkog osobl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 rada računovodstva i knjigovodst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 xml:space="preserve">       -      Plan rada domara-ložač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 xml:space="preserve">       -      Plan rada na održavanju čistoć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>
          <w:color w:val="548DD4"/>
        </w:rPr>
        <w:t>Godišnji plan i program rada Osnovne škole Lovinac za školsku</w:t>
      </w:r>
    </w:p>
    <w:p>
      <w:pPr>
        <w:pStyle w:val="Normal"/>
        <w:jc w:val="center"/>
        <w:rPr/>
      </w:pPr>
      <w:r>
        <w:rPr>
          <w:b/>
          <w:bCs/>
          <w:color w:val="548DD4"/>
        </w:rPr>
        <w:t>godinu 2013./2014.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snovna škola Lovinac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movinski trg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3 244 Lovinac</w:t>
      </w:r>
    </w:p>
    <w:p>
      <w:pPr>
        <w:pStyle w:val="Normal"/>
        <w:rPr/>
      </w:pPr>
      <w:r>
        <w:rPr/>
        <w:t>Telefon: 053/681-600, 053/681-011, fax. 053/681-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j učen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-IV          - 19</w:t>
      </w:r>
    </w:p>
    <w:p>
      <w:pPr>
        <w:pStyle w:val="Normal"/>
        <w:rPr/>
      </w:pPr>
      <w:r>
        <w:rPr/>
        <w:t>V-VIII      - 32</w:t>
      </w:r>
    </w:p>
    <w:p>
      <w:pPr>
        <w:pStyle w:val="Normal"/>
        <w:rPr/>
      </w:pPr>
      <w:r>
        <w:rPr>
          <w:b/>
        </w:rPr>
        <w:t>Ukupno:</w:t>
      </w:r>
      <w:r>
        <w:rPr/>
        <w:t xml:space="preserve">             </w:t>
      </w:r>
      <w:r>
        <w:rPr>
          <w:b/>
        </w:rPr>
        <w:t>51</w:t>
      </w:r>
      <w:r>
        <w:rPr/>
        <w:t xml:space="preserve"> uče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j razrednih odje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-IV                       2 odjela</w:t>
      </w:r>
    </w:p>
    <w:p>
      <w:pPr>
        <w:pStyle w:val="Normal"/>
        <w:jc w:val="both"/>
        <w:rPr/>
      </w:pPr>
      <w:r>
        <w:rPr/>
        <w:t>V-VIII                   4 odjela</w:t>
      </w:r>
    </w:p>
    <w:p>
      <w:pPr>
        <w:pStyle w:val="Normal"/>
        <w:jc w:val="both"/>
        <w:rPr/>
      </w:pPr>
      <w:r>
        <w:rPr>
          <w:b/>
        </w:rPr>
        <w:t xml:space="preserve">Ukupno:   </w:t>
      </w:r>
      <w:r>
        <w:rPr/>
        <w:t xml:space="preserve">           </w:t>
      </w:r>
      <w:r>
        <w:rPr>
          <w:b/>
        </w:rPr>
        <w:t xml:space="preserve"> 6</w:t>
      </w:r>
      <w:r>
        <w:rPr/>
        <w:t xml:space="preserve"> odj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učitelja razredne nastave                          2</w:t>
      </w:r>
    </w:p>
    <w:p>
      <w:pPr>
        <w:pStyle w:val="Normal"/>
        <w:rPr/>
      </w:pPr>
      <w:r>
        <w:rPr/>
        <w:t>b) učitelja predmetne nastave                     12</w:t>
      </w:r>
    </w:p>
    <w:p>
      <w:pPr>
        <w:pStyle w:val="Normal"/>
        <w:rPr/>
      </w:pPr>
      <w:r>
        <w:rPr/>
        <w:t>c) vjeroučitelj                                               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a: Marijana Štimac, dipl. uči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osnovu članka 28. Zakona o odgoju i obrazovanju u osnovnoj i srednjoj školi i</w:t>
      </w:r>
    </w:p>
    <w:p>
      <w:pPr>
        <w:pStyle w:val="Normal"/>
        <w:jc w:val="center"/>
        <w:rPr/>
      </w:pPr>
      <w:r>
        <w:rPr/>
        <w:t>članka 53. Statuta Osnovne škole Lovinac, Školski odbor na sjednici održanoj</w:t>
      </w:r>
    </w:p>
    <w:p>
      <w:pPr>
        <w:pStyle w:val="Normal"/>
        <w:jc w:val="center"/>
        <w:rPr/>
      </w:pPr>
      <w:r>
        <w:rPr/>
        <w:t>30. rujna 2013. godine, a na prijedlog ravnateljice donos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548DD4"/>
        </w:rPr>
      </w:pPr>
      <w:r>
        <w:rPr>
          <w:b/>
          <w:bCs/>
          <w:color w:val="548DD4"/>
        </w:rPr>
        <w:t xml:space="preserve">     </w:t>
      </w:r>
      <w:r>
        <w:rPr>
          <w:b/>
          <w:bCs/>
          <w:color w:val="548DD4"/>
        </w:rPr>
        <w:t>G o d i š n j i  p l a n  i  p r o g r a m  r a d a  z a  2013./2014. š k o l s k u  g o d i n 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rPr/>
      </w:pPr>
      <w:r>
        <w:rPr/>
        <w:t>U v o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a škola Lovinac počela je s radom u školskoj  godini 2013./2014. </w:t>
      </w:r>
    </w:p>
    <w:p>
      <w:pPr>
        <w:pStyle w:val="Normal"/>
        <w:rPr/>
      </w:pPr>
      <w:r>
        <w:rPr/>
        <w:t xml:space="preserve">2. rujna 2013. godine. </w:t>
      </w:r>
    </w:p>
    <w:p>
      <w:pPr>
        <w:pStyle w:val="Normal"/>
        <w:rPr/>
      </w:pPr>
      <w:r>
        <w:rPr/>
        <w:t>Osnovna škola Lovinac je osmorazredna matična ško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roj učenika i odje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a škola Lovina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  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kombinirana odjela (I.-III. i II. i IV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uče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  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 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odje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školskoj godini 2013./2014. u 6 razrednih odjela imamo </w:t>
      </w:r>
      <w:r>
        <w:rPr>
          <w:b/>
        </w:rPr>
        <w:t>51</w:t>
      </w:r>
      <w:r>
        <w:rPr/>
        <w:t xml:space="preserve">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548DD4"/>
        </w:rPr>
      </w:pPr>
      <w:r>
        <w:rPr>
          <w:color w:val="548DD4"/>
        </w:rPr>
        <w:t>PROSTORNI UVJETI</w:t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/>
        <w:t xml:space="preserve">Osnovna škola Lovinac ima školski objekt: </w:t>
      </w:r>
    </w:p>
    <w:p>
      <w:pPr>
        <w:pStyle w:val="Normal"/>
        <w:rPr/>
      </w:pPr>
      <w:r>
        <w:rPr/>
        <w:t xml:space="preserve">školska zgrada sa 6 učionica, zbornicom, prostorijom za rad ravnatelja, prostorijom tajnika i financijskog knjigovođe, školskom knjižnicom, učionicom za TZK, kabinetom za informatiku i sanitarnim čvorom. </w:t>
      </w:r>
    </w:p>
    <w:p>
      <w:pPr>
        <w:pStyle w:val="Normal"/>
        <w:rPr/>
      </w:pPr>
      <w:r>
        <w:rPr/>
        <w:t xml:space="preserve">Prostor je graditeljski zadovoljavajući s klasičnim učionicama, prostranim i svijetlim. </w:t>
      </w:r>
    </w:p>
    <w:p>
      <w:pPr>
        <w:pStyle w:val="Normal"/>
        <w:rPr/>
      </w:pPr>
      <w:r>
        <w:rPr/>
        <w:t>Osim kabineta za informatiku nema uvjeta za ostalu kabinetsku na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učiteljskom kadru u Osnovnoj školi Lovina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87"/>
        <w:gridCol w:w="6"/>
        <w:gridCol w:w="1281"/>
        <w:gridCol w:w="1303"/>
        <w:gridCol w:w="1396"/>
        <w:gridCol w:w="1395"/>
        <w:gridCol w:w="131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na do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e staž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sprem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koji predaje</w:t>
            </w:r>
          </w:p>
          <w:p>
            <w:pPr>
              <w:pStyle w:val="Normal"/>
              <w:rPr/>
            </w:pPr>
            <w:r>
              <w:rPr/>
              <w:t>stručno          nestruč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azak u mirovinu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ka Račić</w:t>
            </w:r>
          </w:p>
          <w:p>
            <w:pPr>
              <w:pStyle w:val="Normal"/>
              <w:rPr/>
            </w:pPr>
            <w:r>
              <w:rPr/>
              <w:t>(Marija Jelinić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a nastav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5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aćić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a nastav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ja Prš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Galović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ana </w:t>
            </w:r>
          </w:p>
          <w:p>
            <w:pPr>
              <w:pStyle w:val="Normal"/>
              <w:rPr/>
            </w:pPr>
            <w:r>
              <w:rPr/>
              <w:t>Tajz</w:t>
            </w:r>
          </w:p>
          <w:p>
            <w:pPr>
              <w:pStyle w:val="Normal"/>
              <w:rPr/>
            </w:pPr>
            <w:r>
              <w:rPr/>
              <w:t>(Marko Franić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kul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zbena kult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ka Ereg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 (6.-8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5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na Ban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 (1.-5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Kelav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,</w:t>
            </w:r>
          </w:p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a Šulent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 kemija prirod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Galešić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  <w:p>
            <w:pPr>
              <w:pStyle w:val="Normal"/>
              <w:rPr/>
            </w:pPr>
            <w:r>
              <w:rPr/>
              <w:t>(Anita Čović)</w:t>
            </w:r>
          </w:p>
          <w:p>
            <w:pPr>
              <w:pStyle w:val="Normal"/>
              <w:rPr/>
            </w:pPr>
            <w:r>
              <w:rPr/>
              <w:t>(Danica Bartulović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5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o Stola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kul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a Kranjčević</w:t>
            </w:r>
          </w:p>
          <w:p>
            <w:pPr>
              <w:pStyle w:val="Normal"/>
              <w:rPr/>
            </w:pPr>
            <w:r>
              <w:rPr/>
              <w:t>Rogi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lesna i zdravstvena kul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5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. Božo Mandari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ravnatelju i stručnom suradnik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2"/>
        <w:gridCol w:w="1314"/>
        <w:gridCol w:w="1416"/>
        <w:gridCol w:w="1292"/>
        <w:gridCol w:w="132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na do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e staž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spre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azak u mirovinu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Štima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ka Ereg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žn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ci o administrativno-tehničkom osoblj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91"/>
        <w:gridCol w:w="1476"/>
        <w:gridCol w:w="1481"/>
        <w:gridCol w:w="1803"/>
        <w:gridCol w:w="150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e i prezi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osna do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ine staž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učna sprem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lazak u mirovinu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a Pastuovi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 Jelač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j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jsko-računovodstveni djelatni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 Dobri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K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mač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ar Serd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r-loža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a u Osnovnoj školi Lovinac održava se u jednoj smjeni – prijepodne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548DD4"/>
        </w:rPr>
        <w:t>PODACI O UČENICIMA I ODJELIMA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  <w:t>Osnovna škola Lovinac</w:t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24"/>
        <w:gridCol w:w="963"/>
        <w:gridCol w:w="1560"/>
        <w:gridCol w:w="1257"/>
        <w:gridCol w:w="1361"/>
        <w:gridCol w:w="269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jeljen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vojči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tnika </w:t>
            </w:r>
          </w:p>
          <w:p>
            <w:pPr>
              <w:pStyle w:val="Normal"/>
              <w:rPr/>
            </w:pPr>
            <w:r>
              <w:rPr/>
              <w:t>od 3 k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nika od 5 k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k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ka Račić</w:t>
            </w:r>
          </w:p>
          <w:p>
            <w:pPr>
              <w:pStyle w:val="Normal"/>
              <w:rPr/>
            </w:pPr>
            <w:r>
              <w:rPr/>
              <w:t>(Marija Jelinić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ać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ka Račić</w:t>
            </w:r>
          </w:p>
          <w:p>
            <w:pPr>
              <w:pStyle w:val="Normal"/>
              <w:rPr/>
            </w:pPr>
            <w:r>
              <w:rPr/>
              <w:t>(Marija Jelinić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rina Ćać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ka Ban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ka Ereg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a Kranjčević Rog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Galeš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</w:t>
      </w:r>
      <w:r>
        <w:rPr/>
        <w:t xml:space="preserve"> učenik putnik.</w:t>
      </w:r>
    </w:p>
    <w:p>
      <w:pPr>
        <w:pStyle w:val="Normal"/>
        <w:rPr/>
      </w:pPr>
      <w:r>
        <w:rPr/>
        <w:t>Veći dio učitelja su također putnici.</w:t>
      </w:r>
    </w:p>
    <w:p>
      <w:pPr>
        <w:pStyle w:val="Normal"/>
        <w:rPr/>
      </w:pPr>
      <w:r>
        <w:rPr/>
        <w:t>Nastava od I. - IV. razreda održava se u dva kombinirana odjela.</w:t>
      </w:r>
    </w:p>
    <w:p>
      <w:pPr>
        <w:pStyle w:val="Normal"/>
        <w:rPr/>
      </w:pPr>
      <w:r>
        <w:rPr/>
        <w:t>Nastava od V. – VIII. razreda održava se u čistim odjel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GODIŠNJI KALENDAR RAD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211"/>
        <w:gridCol w:w="1129"/>
        <w:gridCol w:w="1260"/>
        <w:gridCol w:w="198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zovno </w:t>
            </w:r>
          </w:p>
          <w:p>
            <w:pPr>
              <w:pStyle w:val="Normal"/>
              <w:rPr/>
            </w:pPr>
            <w:r>
              <w:rPr/>
              <w:t>razdobl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roj da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dnih    nastavnih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gdani i neradni </w:t>
            </w:r>
          </w:p>
          <w:p>
            <w:pPr>
              <w:pStyle w:val="Normal"/>
              <w:rPr/>
            </w:pPr>
            <w:r>
              <w:rPr/>
              <w:t>d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dana učeničkih praz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a Dana škole,</w:t>
            </w:r>
          </w:p>
          <w:p>
            <w:pPr>
              <w:pStyle w:val="Normal"/>
              <w:rPr/>
            </w:pPr>
            <w:r>
              <w:rPr/>
              <w:t>Dana župe,</w:t>
            </w:r>
          </w:p>
          <w:p>
            <w:pPr>
              <w:pStyle w:val="Normal"/>
              <w:rPr/>
            </w:pPr>
            <w:r>
              <w:rPr/>
              <w:t>Dana državnosti i drugih blagd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upis u I. razred</w:t>
            </w:r>
          </w:p>
          <w:p>
            <w:pPr>
              <w:pStyle w:val="Normal"/>
              <w:rPr/>
            </w:pPr>
            <w:r>
              <w:rPr/>
              <w:t>b) izleti</w:t>
            </w:r>
          </w:p>
          <w:p>
            <w:pPr>
              <w:pStyle w:val="Normal"/>
              <w:rPr/>
            </w:pPr>
            <w:r>
              <w:rPr/>
              <w:t>c) podjel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vjedodžbi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obrazovno razdob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2013.</w:t>
            </w:r>
          </w:p>
          <w:p>
            <w:pPr>
              <w:pStyle w:val="Normal"/>
              <w:rPr/>
            </w:pPr>
            <w:r>
              <w:rPr/>
              <w:t>31.12.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. Sjećanje na Lovinac-1991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. Sveti Mihovil-Dan žup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nastava, 1. razred (jesenske promjene, mjesto u kojem živim, ponašanje učenika u prome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nastava, 2. razred</w:t>
            </w:r>
          </w:p>
          <w:p>
            <w:pPr>
              <w:pStyle w:val="Normal"/>
              <w:rPr/>
            </w:pPr>
            <w:r>
              <w:rPr/>
              <w:t>(jesen i promjene u prirodi, naše mjesto, vode u zavičaj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nastava, 3. razred</w:t>
            </w:r>
          </w:p>
          <w:p>
            <w:pPr>
              <w:pStyle w:val="Normal"/>
              <w:rPr/>
            </w:pPr>
            <w:r>
              <w:rPr/>
              <w:t>(snalaženje u prostoru, prom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nastava, 4. razred</w:t>
            </w:r>
          </w:p>
          <w:p>
            <w:pPr>
              <w:pStyle w:val="Normal"/>
              <w:rPr/>
            </w:pPr>
            <w:r>
              <w:rPr/>
              <w:t xml:space="preserve">(zapažanje promjena u jesen i branje jesenskih plodova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 10. Dan neovisnosti-</w:t>
            </w:r>
          </w:p>
          <w:p>
            <w:pPr>
              <w:pStyle w:val="Normal"/>
              <w:rPr/>
            </w:pPr>
            <w:r>
              <w:rPr/>
              <w:t>blagdan R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ska nastava-PP Grabovač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nastava, 3. razred</w:t>
            </w:r>
          </w:p>
          <w:p>
            <w:pPr>
              <w:pStyle w:val="Normal"/>
              <w:rPr/>
            </w:pPr>
            <w:r>
              <w:rPr/>
              <w:t>(vode u zavičaju, obilježja zaviča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nastava, 4. razred</w:t>
            </w:r>
          </w:p>
          <w:p>
            <w:pPr>
              <w:pStyle w:val="Normal"/>
              <w:rPr/>
            </w:pPr>
            <w:r>
              <w:rPr/>
              <w:t xml:space="preserve">(razgledavanje kamenih mostova na rijeci Suvaji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vi sveti-</w:t>
            </w:r>
          </w:p>
          <w:p>
            <w:pPr>
              <w:pStyle w:val="Normal"/>
              <w:rPr/>
            </w:pPr>
            <w:r>
              <w:rPr/>
              <w:t>blagdan R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žić-blagdan R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dan po Božiću,sv.Stjepan-blagdan R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nastava, 1. razred (zima u zavičaj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nastava, 2. razred</w:t>
            </w:r>
          </w:p>
          <w:p>
            <w:pPr>
              <w:pStyle w:val="Normal"/>
              <w:rPr/>
            </w:pPr>
            <w:r>
              <w:rPr/>
              <w:t>(zima u zavičaju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obrazovno razdob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014.</w:t>
            </w:r>
          </w:p>
          <w:p>
            <w:pPr>
              <w:pStyle w:val="Normal"/>
              <w:rPr/>
            </w:pPr>
            <w:r>
              <w:rPr/>
              <w:t>31.08.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Nova</w:t>
            </w:r>
          </w:p>
          <w:p>
            <w:pPr>
              <w:pStyle w:val="Normal"/>
              <w:rPr/>
            </w:pPr>
            <w:r>
              <w:rPr/>
              <w:t>godina-blagdan RH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6.01. Sveta tri kralja-blagdan R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 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 Uskrs-blagdan R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. Uskrsni ponedjeljak-blagdan R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nastava, 1. razred (proljeće, čistoća okoliš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nastava, 2. razred</w:t>
            </w:r>
          </w:p>
          <w:p>
            <w:pPr>
              <w:pStyle w:val="Normal"/>
              <w:rPr/>
            </w:pPr>
            <w:r>
              <w:rPr/>
              <w:t>(proljeće u zavičaj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nastava, 4. razred</w:t>
            </w:r>
          </w:p>
          <w:p>
            <w:pPr>
              <w:pStyle w:val="Normal"/>
              <w:rPr/>
            </w:pPr>
            <w:r>
              <w:rPr/>
              <w:t>(igra na livadi-živi svijet na livad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 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5. Praznik rada-blagdan R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. Dan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nastava, 3. razred</w:t>
            </w:r>
          </w:p>
          <w:p>
            <w:pPr>
              <w:pStyle w:val="Normal"/>
              <w:rPr/>
            </w:pPr>
            <w:r>
              <w:rPr/>
              <w:t>(zaštita i čuvanje vod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nastava, 4. razred</w:t>
            </w:r>
          </w:p>
          <w:p>
            <w:pPr>
              <w:pStyle w:val="Normal"/>
              <w:rPr/>
            </w:pPr>
            <w:r>
              <w:rPr/>
              <w:t>(razgledavanje objekata i upoznavanje s njihovom važnost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dnevni izle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gled učenika u 1. razre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svibnja 2014.-</w:t>
            </w:r>
          </w:p>
          <w:p>
            <w:pPr>
              <w:pStyle w:val="Normal"/>
              <w:rPr/>
            </w:pPr>
            <w:r>
              <w:rPr/>
              <w:t xml:space="preserve">upis učenika u </w:t>
            </w:r>
          </w:p>
          <w:p>
            <w:pPr>
              <w:pStyle w:val="Normal"/>
              <w:rPr/>
            </w:pPr>
            <w:r>
              <w:rPr/>
              <w:t>1. raz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6. završetak nastavn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6. početak ljetnog odmor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6. Tijelovo-blagdan R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 Dan državnosti-blagdan R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nastava, 2. razred</w:t>
            </w:r>
          </w:p>
          <w:p>
            <w:pPr>
              <w:pStyle w:val="Normal"/>
              <w:rPr/>
            </w:pPr>
            <w:r>
              <w:rPr/>
              <w:t>(ljeto u zavičaj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ravni ispiti 23. lipnja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 lipnja 2014. podjela učeničkih svjedodžbi za učenike 8. razred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lipnja 2014. podjela učeničkih svjedodžbi za učenike od 1. do 7. razred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8. Dan pobjede i domovinske zahvalnosti-blagdan R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8. Velika Gospa-blagdan 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ravni ispiti</w:t>
            </w:r>
          </w:p>
          <w:p>
            <w:pPr>
              <w:pStyle w:val="Normal"/>
              <w:rPr/>
            </w:pPr>
            <w:r>
              <w:rPr/>
              <w:t>20. kolovoza 2014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GODIŠNJI NASTAVNI PLAN I PROGRAM ŠKOLE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 xml:space="preserve">                 </w:t>
      </w:r>
    </w:p>
    <w:p>
      <w:pPr>
        <w:pStyle w:val="Normal"/>
        <w:rPr/>
      </w:pPr>
      <w:r>
        <w:rPr>
          <w:b/>
          <w:color w:val="548DD4"/>
        </w:rPr>
        <w:t xml:space="preserve"> </w:t>
      </w:r>
      <w:r>
        <w:rPr>
          <w:b/>
          <w:color w:val="548DD4"/>
        </w:rPr>
        <w:t xml:space="preserve">GODIŠNJI FOND NASTAVNIH PREDMETA PO RAZREDIMA                                             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211"/>
        <w:gridCol w:w="2520"/>
        <w:gridCol w:w="1800"/>
        <w:gridCol w:w="162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Nastavni predme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Godišnji fond sati redovne nastave po odjelima I.-V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Redovna nastava, ukupno planir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Struč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Nestručno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Hrvatski jezi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3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6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Glazbena kultu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  7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1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Likovna kultu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  7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1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Matematik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28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5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rirod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.          12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Biologij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II.-VIII.     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Kemij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II.-VIII.     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Fizik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II.-VIII.     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riroda i društv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ovijes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Geografij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26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Tehnička kultu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TZ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2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2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Engleski jezi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1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4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Planirani sati nastave ostvarivat će se po razredima i odjelima kojih ima 6. </w:t>
      </w:r>
    </w:p>
    <w:p>
      <w:pPr>
        <w:pStyle w:val="Normal"/>
        <w:rPr/>
      </w:pPr>
      <w:r>
        <w:rPr/>
        <w:t>-  2 odjela u razrednoj nastavi  ( kombinirani odjel I. i III. razreda i II. i IV. razreda)</w:t>
      </w:r>
    </w:p>
    <w:p>
      <w:pPr>
        <w:pStyle w:val="Normal"/>
        <w:rPr/>
      </w:pPr>
      <w:r>
        <w:rPr/>
        <w:t>-  4 odjela u predmetnoj nastavi</w:t>
      </w:r>
    </w:p>
    <w:p>
      <w:pPr>
        <w:pStyle w:val="Normal"/>
        <w:rPr/>
      </w:pPr>
      <w:r>
        <w:rPr/>
        <w:tab/>
        <w:t xml:space="preserve">Programski sadržaji razradit će se po razredima odgovarajućim pedagoškim dokumentima. </w:t>
      </w:r>
    </w:p>
    <w:p>
      <w:pPr>
        <w:pStyle w:val="Normal"/>
        <w:rPr/>
      </w:pPr>
      <w:r>
        <w:rPr/>
        <w:tab/>
        <w:t>Programiranje i izvršavanje ovih poslova realizirat će se tijekom školske 2013./2014.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PLAN IZBORNIH PREDMETA U ŠKOLI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gra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 tjed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 godišn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-I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Manda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-IV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Manda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Manda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Manda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Manda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Manda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Galeš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Galeš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Galeš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Galeš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  <w:p>
            <w:pPr>
              <w:pStyle w:val="Normal"/>
              <w:rPr/>
            </w:pPr>
            <w:r>
              <w:rPr/>
              <w:t>(Anita Čović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  <w:p>
            <w:pPr>
              <w:pStyle w:val="Normal"/>
              <w:rPr/>
            </w:pPr>
            <w:r>
              <w:rPr/>
              <w:t>(Anita Čović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  <w:p>
            <w:pPr>
              <w:pStyle w:val="Normal"/>
              <w:rPr/>
            </w:pPr>
            <w:r>
              <w:rPr/>
              <w:t>(Anita Čović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  <w:p>
            <w:pPr>
              <w:pStyle w:val="Normal"/>
              <w:rPr/>
            </w:pPr>
            <w:r>
              <w:rPr/>
              <w:t>(Anita Čović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  <w:p>
            <w:pPr>
              <w:pStyle w:val="Normal"/>
              <w:rPr/>
            </w:pPr>
            <w:r>
              <w:rPr/>
              <w:t>(Anita Čović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b/>
          <w:bCs/>
          <w:color w:val="548DD4"/>
        </w:rPr>
        <w:t>DOPUNSKA NASTAVA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 progr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 tjed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 godiš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-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ka Račić</w:t>
            </w:r>
          </w:p>
          <w:p>
            <w:pPr>
              <w:pStyle w:val="Normal"/>
              <w:rPr/>
            </w:pPr>
            <w:r>
              <w:rPr/>
              <w:t>(Marija Jelinić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-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ka Račić</w:t>
            </w:r>
          </w:p>
          <w:p>
            <w:pPr>
              <w:pStyle w:val="Normal"/>
              <w:rPr/>
            </w:pPr>
            <w:r>
              <w:rPr/>
              <w:t>(Marija Jelinić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-IV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ać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-IV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ać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Kela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ja Prš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-V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ka B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-V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ka Ereg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PLAN IZVANNASTAVNIH AKTIVNOSTI I UČENIČKIH DRUŠTAV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aziv akti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j sati tjed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j sati godiš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vršitelj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tkarska radion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 (1.-4. razre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ina Ćać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vjećarska radion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 (1.-4. razre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ka Rači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Marija Jelinić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 englez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 (1.-4. razre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nka Ba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msko-recitatorska gru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 (5.-8. razre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šnja Prš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vijesna gru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 (5.-8. razre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ip Galeš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tnes-kultura tij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 (5.-8. razre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gareta Kranjčević Rog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548DD4"/>
        </w:rPr>
      </w:pPr>
      <w:r>
        <w:rPr>
          <w:b/>
          <w:bCs/>
          <w:color w:val="548DD4"/>
        </w:rPr>
        <w:t>PLAN BRIGE ŠKOLE ZA ZDRAVSTVENO-SOCIJALNU ZAŠTITU UČENIKA</w:t>
      </w:r>
    </w:p>
    <w:p>
      <w:pPr>
        <w:pStyle w:val="Header"/>
        <w:tabs>
          <w:tab w:val="clear" w:pos="4536"/>
          <w:tab w:val="clear" w:pos="9072"/>
        </w:tabs>
        <w:rPr>
          <w:bCs/>
          <w:color w:val="008000"/>
        </w:rPr>
      </w:pPr>
      <w:r>
        <w:rPr>
          <w:bCs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drž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roj uče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ositelj aktivnos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ijevoz učenika put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vnatelj, tajnik, razredni učitelj, Autotrans Rijeka, Obrt za prijevoz putnika „Milan Sabljak“, Ličko-senjska županij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ganizacija prijevo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avnatelj, tajnik, razredni učitelj, Autotrans Rijeka, Obrt za prijevoz putnika „Milan Sabljak“,  Ličko-senjska županija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d na poboljšanju odnosa među učenic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azredni učitelji, ravnatelj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štita zdravlja uče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ječnik školske medici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istematski pregledi učenika V. i VIII. razr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ječnik školske medici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trolni pregled vida, vida na boje, sluha i kraljež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ječnik školske medici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eđenje prostora škole i učio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zrednici, učenici, učitelji</w:t>
            </w:r>
          </w:p>
        </w:tc>
      </w:tr>
      <w:tr>
        <w:trPr>
          <w:trHeight w:val="2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Briga o okol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azrednici, učenici, učitelj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zlet u priro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zrednici, učenici, učitelj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štita zdravlja učenika u zimskom perio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zrednici, učitelj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Šport u funkciji zdravl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zrednici, učitelj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548DD4"/>
        </w:rPr>
      </w:pPr>
      <w:r>
        <w:rPr>
          <w:b/>
          <w:bCs/>
          <w:color w:val="548DD4"/>
        </w:rPr>
        <w:t>PLAN KULTURNIH I JAVNIH DJELATNOSTI</w:t>
      </w:r>
    </w:p>
    <w:p>
      <w:pPr>
        <w:pStyle w:val="Header"/>
        <w:tabs>
          <w:tab w:val="clear" w:pos="4536"/>
          <w:tab w:val="clear" w:pos="9072"/>
        </w:tabs>
        <w:rPr>
          <w:bCs/>
          <w:color w:val="548DD4"/>
        </w:rPr>
      </w:pPr>
      <w:r>
        <w:rPr>
          <w:bCs/>
          <w:color w:val="548DD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jes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adrž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azr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Nositelj aktivnos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IX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Estetsko uređenje životne i radne sredin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Europski dan jez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(26. rujn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oštujmo naše znakove-ponašanje u prome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eđunarodni dan mi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(21. rujna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jetski dan čistih plan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(26. rujn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i uče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7. i 8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1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i uče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i uče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itelj likovne kultur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itelji razredne nasta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knjižnič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UP, učitelj razredne nasta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i učitel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i učitelji</w:t>
            </w:r>
          </w:p>
        </w:tc>
      </w:tr>
      <w:tr>
        <w:trPr>
          <w:trHeight w:val="3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X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an zahvalnosti za plodove zemlj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(10. listopad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osjet učenika I.-4. razreda školskoj knjižnici povodom obilježavanja Mjeseca hrvatske knjig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Obilježavanje Dana neovisn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i uče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1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4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azrednic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vjeroučitel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itelj I. razred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knjižniča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/>
            </w:pPr>
            <w:r>
              <w:rPr>
                <w:bCs/>
              </w:rPr>
              <w:t>učitelj razredne nastave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X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Borba protiv pušenja, alkohola, droge i drugih ovisnosti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/>
            </w:pPr>
            <w:r>
              <w:rPr>
                <w:bCs/>
              </w:rPr>
              <w:t>učenici 7. i 8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/>
            </w:pPr>
            <w:r>
              <w:rPr>
                <w:bCs/>
              </w:rPr>
              <w:t>razrednici,</w:t>
            </w:r>
          </w:p>
          <w:p>
            <w:pPr>
              <w:pStyle w:val="Header"/>
              <w:rPr/>
            </w:pPr>
            <w:r>
              <w:rPr>
                <w:bCs/>
              </w:rPr>
              <w:t>knjižničar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X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Obilježavanje blagdana Svetog Nikole (priredba)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Dan prava čovjek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Program povodo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božićnih blagdana i završetka I. obrazovnog razdobl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od 1. do 8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od 1. do 8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od 1. do 8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učitelj hrvatskog jezika, učitelji razredne nastav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učitelji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azrednic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,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predmetni učitelji</w:t>
            </w:r>
          </w:p>
        </w:tc>
      </w:tr>
      <w:tr>
        <w:trPr>
          <w:trHeight w:val="8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Igre u snijeg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/>
            </w:pPr>
            <w:r>
              <w:rPr>
                <w:bCs/>
              </w:rPr>
              <w:t>učenici od 1. do 8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/>
            </w:pPr>
            <w:r>
              <w:rPr>
                <w:bCs/>
              </w:rPr>
              <w:t>učitelji razredne nastave,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učitelj TZK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II.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Školska natjecanj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Valentinovo-priredb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Organiziranje dječjeg maskenbal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učenici od 4. do 8. razre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od 1. do 8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od 1. do 8. razred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učitelj razredne nastav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itelji razredne nastav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učitelji razredne nastave, predmetni učitelji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azred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Međunarodni dan žen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jetski dan v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od 1 do 8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i uče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itelji razredne nastav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itelji razredne nastave, 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azrednic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Uskrsni blagdani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an planeta Zeml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od 1. do 8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od 1. do 8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vjeroučitel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učitelji razredne nastav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redmetni učitel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eđunarodni praznik rad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Europski tjeda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an škol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ajčin d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od 1. do 8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učitelji razredne nastav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an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od 1. do 8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itelji razredne nastav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color w:val="548DD4"/>
        </w:rPr>
      </w:pPr>
      <w:r>
        <w:rPr>
          <w:b/>
          <w:color w:val="548DD4"/>
        </w:rPr>
        <w:t>TJEDNO I GODIŠNJE ZADUŽENJE ODGOJNO-OBRAZOVNIH DJELATNIKA</w:t>
      </w:r>
      <w:r>
        <w:rPr>
          <w:color w:val="548DD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548DD4"/>
        </w:rPr>
      </w:pPr>
      <w:r>
        <w:rPr>
          <w:color w:val="548DD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21"/>
        <w:gridCol w:w="1260"/>
        <w:gridCol w:w="1080"/>
        <w:gridCol w:w="1261"/>
        <w:gridCol w:w="1620"/>
        <w:gridCol w:w="900"/>
        <w:gridCol w:w="1260"/>
        <w:gridCol w:w="1263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me i prezim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Redovna nasta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ručno     Nestruč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zbor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sta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punska nastava i dodatni 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zvannastavne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tala             zadužen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dišnje zaduženje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atarina Ćaćić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vanka Račić (Marija Jelinić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ka Šulenti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osip Galeši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          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vana Taj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Marko Franić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8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šnja Prš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van Kelav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vana Maru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Anita Čović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Danica Bartulović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2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ranka Ereg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           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ra Božo Mandari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4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obert Galovi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arinka B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9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argareta Kranjčević Rogi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8            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805</w:t>
            </w:r>
          </w:p>
        </w:tc>
      </w:tr>
      <w:tr>
        <w:trPr>
          <w:trHeight w:val="5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Darko Stola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left="5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čitelji su zaduženi u cijelosti u skladu s Pravilnikom o obvezama učitelja i stručnih </w:t>
      </w:r>
    </w:p>
    <w:p>
      <w:pPr>
        <w:pStyle w:val="Normal"/>
        <w:rPr/>
      </w:pPr>
      <w:r>
        <w:rPr/>
        <w:t>suradnika u osnovn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548DD4"/>
        </w:rPr>
      </w:pPr>
      <w:r>
        <w:rPr>
          <w:color w:val="548DD4"/>
        </w:rPr>
        <w:t>PODACI O OSTALIM DJELATNICIMA U ŠKOLI I NJIHOVIM ZADAĆAMA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slova koje obavl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tjed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o vrij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godišnje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Pastuov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nik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00-1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Jelač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00-1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Dob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0-1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Serd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r-loža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0-1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olor w:val="548DD4"/>
        </w:rPr>
      </w:pPr>
      <w:r>
        <w:rPr>
          <w:color w:val="548DD4"/>
        </w:rPr>
        <w:t>PODACI O RAVNATELJU  I STRUČNOM SURADNIKU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slova koje obavl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tjed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o vrij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godišn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Štima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0-1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ka Ereg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i knjižnič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00-1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548DD4"/>
        </w:rPr>
      </w:pPr>
      <w:r>
        <w:rPr>
          <w:color w:val="548DD4"/>
        </w:rPr>
        <w:t>PODACI O UČITELJIMA PRIPRAVNICIMA I STAŽISTIMA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  <w:tab/>
        <w:t xml:space="preserve">U školskoj 2013./2014. godini nemamo učitelja pripravnik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548DD4"/>
        </w:rPr>
        <w:t>PLANOVI STRUČNOG USAVRŠAVANJA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  <w:t xml:space="preserve">1.        Program stručnog usavršavanja                tijekom godine          ravnatel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učitelji razredne nastave</w:t>
      </w:r>
    </w:p>
    <w:p>
      <w:pPr>
        <w:pStyle w:val="Normal"/>
        <w:rPr/>
      </w:pPr>
      <w:r>
        <w:rPr/>
        <w:t>2.        Inovacije u nastavi                                    tijekom godine          predmetni učitel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knjižničar</w:t>
      </w:r>
    </w:p>
    <w:p>
      <w:pPr>
        <w:pStyle w:val="Normal"/>
        <w:rPr/>
      </w:pPr>
      <w:r>
        <w:rPr/>
        <w:t>3.        Prisustvo stručnim aktivima, savjetova-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jima i seminarima                                    tijekom godine</w:t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4.        Praćenje stručne i ostale literature             tijekom godine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</w:rPr>
      </w:pPr>
      <w:r>
        <w:rPr>
          <w:b/>
          <w:bCs/>
          <w:color w:val="548DD4"/>
        </w:rPr>
        <w:t>PLAN RADA UČITELJSKOG VIJEĆA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rPr>
          <w:bCs/>
        </w:rPr>
      </w:pPr>
      <w:r>
        <w:rPr>
          <w:b/>
          <w:bCs/>
        </w:rPr>
        <w:t>a) Plan sjednic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98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j sjed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kupno godiš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ijeme traj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j učitelj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. polugodište   II. polugod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                     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,30 s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b) Plan rad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9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ije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ska proble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uženja po predmetima,</w:t>
            </w:r>
          </w:p>
          <w:p>
            <w:pPr>
              <w:pStyle w:val="Normal"/>
              <w:rPr/>
            </w:pPr>
            <w:r>
              <w:rPr/>
              <w:t>ostala zaduženja,</w:t>
            </w:r>
          </w:p>
          <w:p>
            <w:pPr>
              <w:pStyle w:val="Normal"/>
              <w:rPr/>
            </w:pPr>
            <w:r>
              <w:rPr/>
              <w:t xml:space="preserve">izrada kurikuluma, </w:t>
            </w:r>
          </w:p>
          <w:p>
            <w:pPr>
              <w:pStyle w:val="Normal"/>
              <w:rPr/>
            </w:pPr>
            <w:r>
              <w:rPr/>
              <w:t>stručni aktivi,</w:t>
            </w:r>
          </w:p>
          <w:p>
            <w:pPr>
              <w:pStyle w:val="Normal"/>
              <w:rPr/>
            </w:pPr>
            <w:r>
              <w:rPr/>
              <w:t>analiza učenja i vladanja učenika</w:t>
            </w:r>
          </w:p>
          <w:p>
            <w:pPr>
              <w:pStyle w:val="Normal"/>
              <w:rPr/>
            </w:pPr>
            <w:r>
              <w:rPr/>
              <w:t xml:space="preserve">tijekom rujna, </w:t>
            </w:r>
          </w:p>
          <w:p>
            <w:pPr>
              <w:pStyle w:val="Normal"/>
              <w:rPr/>
            </w:pPr>
            <w:r>
              <w:rPr/>
              <w:t xml:space="preserve">planovi i programi, </w:t>
            </w:r>
          </w:p>
          <w:p>
            <w:pPr>
              <w:pStyle w:val="Normal"/>
              <w:rPr/>
            </w:pPr>
            <w:r>
              <w:rPr/>
              <w:t>organizacija nastave,</w:t>
            </w:r>
          </w:p>
          <w:p>
            <w:pPr>
              <w:pStyle w:val="Normal"/>
              <w:rPr/>
            </w:pPr>
            <w:r>
              <w:rPr/>
              <w:t>motivacija uče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</w:t>
            </w:r>
          </w:p>
          <w:p>
            <w:pPr>
              <w:pStyle w:val="Normal"/>
              <w:rPr/>
            </w:pPr>
            <w:r>
              <w:rPr/>
              <w:t>učitelji razredne nastave i predmetni uč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učenika</w:t>
            </w:r>
          </w:p>
          <w:p>
            <w:pPr>
              <w:pStyle w:val="Normal"/>
              <w:rPr/>
            </w:pPr>
            <w:r>
              <w:rPr/>
              <w:t>tijekom listopada,</w:t>
            </w:r>
          </w:p>
          <w:p>
            <w:pPr>
              <w:pStyle w:val="Normal"/>
              <w:rPr/>
            </w:pPr>
            <w:r>
              <w:rPr/>
              <w:t>motivacija učenika,</w:t>
            </w:r>
          </w:p>
          <w:p>
            <w:pPr>
              <w:pStyle w:val="Normal"/>
              <w:rPr/>
            </w:pPr>
            <w:r>
              <w:rPr/>
              <w:t xml:space="preserve">izostanci učenika s nastave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nateljica, učitelji razredne nastave i predmetni učitelji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učenika</w:t>
            </w:r>
          </w:p>
          <w:p>
            <w:pPr>
              <w:pStyle w:val="Normal"/>
              <w:rPr/>
            </w:pPr>
            <w:r>
              <w:rPr/>
              <w:t>tijekom studenoga,</w:t>
            </w:r>
          </w:p>
          <w:p>
            <w:pPr>
              <w:pStyle w:val="Normal"/>
              <w:rPr/>
            </w:pPr>
            <w:r>
              <w:rPr/>
              <w:t>izostanci učenika s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cija uče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 školskih natjecanja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anje uče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I. obrazovnog razdobl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tijekom</w:t>
            </w:r>
          </w:p>
          <w:p>
            <w:pPr>
              <w:pStyle w:val="Normal"/>
              <w:rPr/>
            </w:pPr>
            <w:r>
              <w:rPr/>
              <w:t>veljače,</w:t>
            </w:r>
          </w:p>
          <w:p>
            <w:pPr>
              <w:pStyle w:val="Normal"/>
              <w:rPr/>
            </w:pPr>
            <w:r>
              <w:rPr/>
              <w:t>školska natjecanja,</w:t>
            </w:r>
          </w:p>
          <w:p>
            <w:pPr>
              <w:pStyle w:val="Normal"/>
              <w:rPr/>
            </w:pPr>
            <w:r>
              <w:rPr/>
              <w:t xml:space="preserve">stručno predavanje iz </w:t>
            </w:r>
          </w:p>
          <w:p>
            <w:pPr>
              <w:pStyle w:val="Normal"/>
              <w:rPr/>
            </w:pPr>
            <w:r>
              <w:rPr/>
              <w:t>profesionalnog usmjera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tijekom</w:t>
            </w:r>
          </w:p>
          <w:p>
            <w:pPr>
              <w:pStyle w:val="Normal"/>
              <w:rPr/>
            </w:pPr>
            <w:r>
              <w:rPr/>
              <w:t>ožujka,</w:t>
            </w:r>
          </w:p>
          <w:p>
            <w:pPr>
              <w:pStyle w:val="Normal"/>
              <w:rPr/>
            </w:pPr>
            <w:r>
              <w:rPr/>
              <w:t>županijska natjec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tijekom</w:t>
            </w:r>
          </w:p>
          <w:p>
            <w:pPr>
              <w:pStyle w:val="Normal"/>
              <w:rPr/>
            </w:pPr>
            <w:r>
              <w:rPr/>
              <w:t>travnja,</w:t>
            </w:r>
          </w:p>
          <w:p>
            <w:pPr>
              <w:pStyle w:val="Normal"/>
              <w:rPr/>
            </w:pPr>
            <w:r>
              <w:rPr/>
              <w:t>analiza rezultata u tijeku školske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tijekom</w:t>
            </w:r>
          </w:p>
          <w:p>
            <w:pPr>
              <w:pStyle w:val="Normal"/>
              <w:rPr/>
            </w:pPr>
            <w:r>
              <w:rPr/>
              <w:t>svibnj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na kraju</w:t>
            </w:r>
          </w:p>
          <w:p>
            <w:pPr>
              <w:pStyle w:val="Normal"/>
              <w:rPr/>
            </w:pPr>
            <w:r>
              <w:rPr/>
              <w:t>nastavne godine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jučna sjednica na kraju školske godine,</w:t>
            </w:r>
          </w:p>
          <w:p>
            <w:pPr>
              <w:pStyle w:val="Normal"/>
              <w:rPr/>
            </w:pPr>
            <w:r>
              <w:rPr/>
              <w:t>analiza sveukupnih rezultata i rasprava,</w:t>
            </w:r>
          </w:p>
          <w:p>
            <w:pPr>
              <w:pStyle w:val="Normal"/>
              <w:rPr/>
            </w:pPr>
            <w:r>
              <w:rPr/>
              <w:t>pripremna sjednica za početak nove školske godine,</w:t>
            </w:r>
          </w:p>
          <w:p>
            <w:pPr>
              <w:pStyle w:val="Normal"/>
              <w:rPr/>
            </w:pPr>
            <w:r>
              <w:rPr/>
              <w:t>raspored djelatnika za novu školsku i nastavnu godi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nateljica, </w:t>
            </w:r>
          </w:p>
          <w:p>
            <w:pPr>
              <w:pStyle w:val="Normal"/>
              <w:rPr/>
            </w:pPr>
            <w:r>
              <w:rPr/>
              <w:t>učitelji razredne nastave i predmetni učitel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PLAN RADA RAZREDNOG VIJEĆ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 ra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ijem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rada razrednih odj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ada razrednih odj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onalizacija rada razrednih odj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jednovanje ra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nastavni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jno djelovanje razrednih odj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učitelji, ravnatelj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 roditelj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učitelji, ravnatelj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 Općin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razrednici, učitel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PLAN RADA RAZREDNIKA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18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i i radne zadać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da godišnjeg pl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 učenika u matičnu knjigu, registar i e-mati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 učenika u razredne imen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opisa učenika za matičnu listu učenika i potrebe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ivanje ocjena u matičnu knjigu i e-mati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učeničkog dosj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m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bilješki o praćenju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m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učenika sa smetnj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m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nje i održavanje roditeljskih sasta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m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alna orijent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m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 učenika u I. raz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ovi povjeren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ela svjedodž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</w:t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PLAN I PROGRAM RADA ŠKOLSKOG ODBORA ZA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548DD4"/>
        </w:rPr>
        <w:t>ŠKOLSKU 2013./2014. GODINU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37"/>
        <w:gridCol w:w="2009"/>
        <w:gridCol w:w="1830"/>
        <w:gridCol w:w="182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kulum, Godišnji plan i program rada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be učenika i roditel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XI,I,V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predsjed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be djelatn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I,V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nja predviđena općim aktim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XI,I,III,VI,V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  <w:p>
            <w:pPr>
              <w:pStyle w:val="Normal"/>
              <w:rPr/>
            </w:pPr>
            <w:r>
              <w:rPr/>
              <w:t>tajnik</w:t>
            </w:r>
          </w:p>
          <w:p>
            <w:pPr>
              <w:pStyle w:val="Normal"/>
              <w:rPr/>
            </w:pPr>
            <w:r>
              <w:rPr/>
              <w:t>predsjed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opre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 o radu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I,V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anje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</w:t>
            </w:r>
          </w:p>
          <w:p>
            <w:pPr>
              <w:pStyle w:val="Normal"/>
              <w:rPr/>
            </w:pPr>
            <w:r>
              <w:rPr/>
              <w:t>računovođ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vljivanje natječa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III i prema potreb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</w:t>
            </w:r>
          </w:p>
          <w:p>
            <w:pPr>
              <w:pStyle w:val="Normal"/>
              <w:rPr/>
            </w:pPr>
            <w:r>
              <w:rPr/>
              <w:t>taj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problematika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nateljica, </w:t>
            </w:r>
          </w:p>
          <w:p>
            <w:pPr>
              <w:pStyle w:val="Normal"/>
              <w:rPr/>
            </w:pPr>
            <w:r>
              <w:rPr/>
              <w:t>predsjed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i odgojno-obrazovnog rada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V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548DD4"/>
        </w:rPr>
      </w:pPr>
      <w:r>
        <w:rPr>
          <w:b/>
          <w:color w:val="548DD4"/>
        </w:rPr>
        <w:t>PLAN I PROGRAM RADA RAVNATELJ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003"/>
      </w:tblGrid>
      <w:tr>
        <w:trPr>
          <w:trHeight w:val="951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edviđeno vrijeme ostvarivanja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POSLOVI PLANIRANJA I PROGRAMIRAN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.   Izrada Školskog kurikulu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2.   Koordinacija u izradi predmetnih kurikulu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3.   Izrada Godišnjeg plana i programa rad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4.   Izrada plana i programa rada ravnate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5.   Planiranje i programiranje rada Učiteljskog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Razrednih vijeć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6.   Izrada zaduženja učite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VIII</w:t>
            </w:r>
          </w:p>
        </w:tc>
      </w:tr>
      <w:tr>
        <w:trPr/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.7.   Izrada smjernica i pomoć učiteljima pri tematski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planiranji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8.   Planiranje i organizacija školskih projeka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.9.   Planiranje i organizacija stručnog usavršavanj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0. Planiranje nabave opreme i namješta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1. Planiranje i organizacija uređenja okoliš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2.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POSLOVI ORGANIZACIJE I KOORDINACI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D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.1.   Izrada prijedloga organizacije rada Škole (broj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razrednih odjela, organizacija rada izborne nastav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organizacija izvannastavnih aktivnosti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2.   Izrada Godišnjeg kalendara rad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I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3.   Izrada strukture radnog vremena i zaduženja učite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Organizacija i koordinacija vanjskog vrednovan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prema planu NCVVO-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5.   Organizacija prijevoza uč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Organizacija i koordinacija zdravstvene i socijal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zaštite uč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Organizacija i priprema izvanučionične nastav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izleta i ekskurzi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Organizacija i koordinacija rada kolegijalnih tije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9.   Organizacija i koordinacija upisa učenika u 1. razre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V-V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0. Organizacija i koordinacija obilježavanja državni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blagdana i praz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1. Organizacija zamjena nenazočnih učite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2. Organizacija popravnih, predmetnih i razredni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ispi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 i 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3. Organizacija poslova vezana uz odabir udžb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V-V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4. Poslovi vezani uz natjecanja uč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.15. Organizacija popravaka, uređenja i adaptacije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5" w:leader="none"/>
              </w:tabs>
              <w:rPr/>
            </w:pPr>
            <w:r>
              <w:rPr/>
              <w:t xml:space="preserve">         </w:t>
            </w:r>
            <w:r>
              <w:rPr/>
              <w:t>prostor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7.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AĆENJE REALIZACIJE PLANIRANOG RA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aćenje i uvid u ostvarenje Plana i programa rad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2.   Vrednovanje i analiza uspjeha na kraju odgoj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obrazovnih razdob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 i 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Administrativno pedagoško instruktivni rad 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 xml:space="preserve">učiteljima, stručnim suradnikom i pripravnicim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.4.   Praćenje rada školskih povjerenstava 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5.   Praćenje i koordinacija rada administrativne služb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6.   Praćenje i koordinacija rada tehničke služb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.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7.   Praćenje i analiza suradnje s institucijama izvan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8.   Kontrola pedagoške dokumentacij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9.  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RAD U STRUČNIM I KOLEGIJALNIM TIJELIM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laniranje, pripremanje i vođenje sjednica kolegijalni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i stručnih tijel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2.   Suradnja sa Sindikalnom podružnicom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3.  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D S UČENICIMA, UČITELJIMA, STUČNI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SURADNIKOM I RODITELJI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nevna, tjedna i mjesečna planiranja s učitelji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i stručnim suradniko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2.   Briga o sigurnosti, pravima i obvezama uč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.3.   Suradnja i pomoć pri realizaciji poslova svi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djelatnik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Briga o sigurnosti, pravima i obvezama svi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zaposl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5.   Uvođenje pripravnika u odgojno-obrazovni ra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6.   Poslovi oko napredovanja učitelja i stručnih surad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7.  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MINISTRATIVNO-UPRAVNI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RAČUNOVODSTVEN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.   Rad i suradnja s tajnikom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rovedba zakonskih i podzakonskih akata te naputa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MZOS-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Usklađivanje i provedba općih i pojedinačnih ak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4.   Provođenje raznih natječaja za potrebe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5.   Prijem u radni odnos (uz suglasnost Školskog odbora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6.   Poslovi zastupanj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7.   Rad i suradnja s računovođom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8.   Izrada financijskog plan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I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9.   Kontrola i nadzor računovodstvenog poslovan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0. Organizacija i provedba inventu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X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1. Poslovi vezani uz e-matic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2. Potpisivanje i provjera svjedodžb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3. Organizacija nabave i podjele potrošnog materijal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II i 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4.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URADNJA S UDRUGAMA, USTANOVAMA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JA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.   Predstavljanje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Suradnja s Ministarstvom znanosti, obrazovanja 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spor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3.   Suradnja s Agencijom za odgoj i obrazovanj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Suradnja s Nacionalnim centrom za vanjsk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vrednovanje obrazovan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Suradnja s ostalim Agencijama za obrazovanje 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državnoj razini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6.   Suradnja s Uredom državne uprav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7.   Suradnja s osnivače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8.   Suradnja s Zavodom za zapošljavanj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9.   Suradnja s Zavodom za javno zdravstv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0. Suradnja s Centrom za socijalnu skrb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1. Suradnja s Obiteljskim centro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2. Suradnja s Policijskom upravo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3. Suradnja s Župnim uredo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4. Suradnja s ostalim osnovnim i srednjim škola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5. Suradnja s turističkim agencija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7.16. Suradnja s kulturnim i sportskim ustanovama 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institucija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7. Suradnja s udruga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8.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 STRUČNO USAVRŠAVANJ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1.   Stručno usavršavanje u matičnoj ustan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tručno usavršavanje u organizaciji ŽSV-a, MZOS-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AZZO-a, HUROŠ-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3.   Stručno usavršavanje u organizaciji ostalih ustanov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4.   Praćenje suvremene odgojno-obrazovne literatu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5.   Ostala stručna usavršavan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9. OSTALI POSLOVI RAVNATE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1.   Vođenje evidencija i dokumentacij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2.   Ostali nepredvidiv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548DD4"/>
        </w:rPr>
        <w:t>PLAN I PROGRAM RADA KNJIŽNIČAR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</w:t>
      </w:r>
      <w:r>
        <w:rPr/>
        <w:t>Poslovi i radne zadaće                               Vrijeme                      Sat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            Rad u knjižnici-izdavanje knjiga                       tijekom godine           47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            Rad s udžbenicima                                                   IX                           3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            Izrada godišnjeg plana rada                                     IX                           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            Pretplata na časopise                                                IX                           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.             Poslovi na zaštiti knjige                                     tijekom godine             6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.             Nabava stručne literature                                   tijekom godine             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.             Savjetovanje i seminari                                      tijekom godine             4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8.             Susreti s književnicima                                      tijekom godine             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.             Izložbe u školi                                                    tijekom godine             3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.           Obilježavanje značajnih nacionalnih 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</w:t>
      </w:r>
      <w:r>
        <w:rPr/>
        <w:t>međunarodnih  datu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( Prilog: Plan i program rada školske knjižnice za 2013./2014. školsku godinu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uropski dan jez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6. rujna 2013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vjetski dan učitel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5. listopada 2013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n Organizacije ujedinjenih naro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. listopada 2013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n prava čovje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. prosinca 2013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đunarodni dan materinskog jez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. veljače 2014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vjetski dan vo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. ožujka 2014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n planeta Zemlje ili Međunarodni dan majke Zeml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. travnja 2014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đunarodni dan obitelj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 svibnja 2014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140" w:hanging="0"/>
        <w:rPr/>
      </w:pPr>
      <w:r>
        <w:rPr/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ind w:left="11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548DD4"/>
        </w:rPr>
      </w:pPr>
      <w:r>
        <w:rPr>
          <w:b/>
          <w:bCs/>
          <w:color w:val="548DD4"/>
        </w:rPr>
        <w:t>PLAN RADA TAJNIŠTVA I ADMINISTRATIVNO-TEHNIČKOG OSOBLJ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Upis u sudski regista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pisati školu u sudski registar Trgovačkog suda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pisati ovlasti i  granice ovlasti ravnatelja za zastupanje u sudski registar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Godišnji plan i program rad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irediti  tekst Godišnjeg plana i programa za raspravu na Učiteljskom vijeću i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ijeću roditelja za donošenje na Školskom odboru.</w:t>
      </w:r>
    </w:p>
    <w:p>
      <w:pPr>
        <w:pStyle w:val="Header"/>
        <w:tabs>
          <w:tab w:val="clear" w:pos="4536"/>
          <w:tab w:val="clear" w:pos="9072"/>
        </w:tabs>
        <w:ind w:left="7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ručiti svim učiteljima i stručnim suradnicima rješenja o tjednom i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godišnjem zaduženj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staviti Godišnji plan i program rada Ministarstvu  znanosti, obrazovanja 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rta i Službi za društvene djelatnosti u uredima državne uprave u županijama.</w:t>
      </w:r>
    </w:p>
    <w:p>
      <w:pPr>
        <w:pStyle w:val="Header"/>
        <w:tabs>
          <w:tab w:val="clear" w:pos="4536"/>
          <w:tab w:val="clear" w:pos="9072"/>
        </w:tabs>
        <w:ind w:left="7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Ustroj pedagoške dokumentaci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ručiti pedagošku dokumentaciju za novu školsku godinu u skladu s potrebama i odredbama Pravilnika o obrascima i sadržaju pedagoške dokumentacije i evidencije o učenicima u osnovnim škol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ovjeriti upis učenika u I. razreda u razrednu, matičnu knjigu i registar matične  knjige te provjeriti ima li neupisanih školskih obveznika, te o obveznicima koji se nisu upisali ili redovito ne pohađaju nastavu izvijestiti Službu za društvene djelatnosti u uredima državne uprave u župani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ovjeriti upise u matičnim knjig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moći ravnatelju i stručnim suradnicima u provjeri jesu li upisani potrebni podaci u pedagoškoj dokumentaciji (razredne knjige, evidencije o izbornoj, dodatnoj i dopunskoj nastavi, te školskim i izvanškolskim aktivnostima učenika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sigurati prijepis ocjena za učenika koji prelazi iz jedne škole u drug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moći razrednim učiteljima i razrednicima u primjeni Pravilnika o pedagoškim mjerama i osigurati ostvarenje prava na žalbu na izrečene  pedagoške mjer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moći ravnatelju u osiguranju prijevoza učenik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omoći ravnatelju  u zakonitom zasnivanju radnog odnosa (utvrđivanje potrebe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ijava zavodu za zapošljavanje, udovoljavanje uvjetima, dati prednost pri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pošljavanju osobama iz čl. 35. Zakona o pravima  hrvatskih branitelja iz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omovinskog rata i članova njihovih obitelji, prijedlog, izbor, zaključivanj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govora o radu, izvijestiti ostale kandidate o odluci o izboru, upisati u matič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njigu radnika, prijaviti na mirovinsko i zdravstveno osiguranje, prijaviti Upravi za financije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ijaviti stažiranje pripravnika u skladu s čl. 8. Pravilnika o polaganju stručnog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spita učitelja i stručnih suradnika u osnovnim i srednjim škol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ovjeriti ostvaruju li učitelji i stručni suradnici prava iz Pravilnika o napredovanj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čitelja i nastavnika u osnovnom i srednjem školstvu, te osigurati dokaze o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ktivnostima na kojima se temelji ocjena o radu  za napredovanje iz čl. 4.  do 23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avilnika o napredovanju učitelja i nastavnika u osnovnom i srednjem školstvu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sigurati uredno vođenje i čuvanje zapisnika sa sjednica Školskog odbora, stručnih tijela i Vijeća roditel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ovjeriti jesu li opći akti učinjeni dostupnima radnicima i roditeljima u skladu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 člankom 56. Zakona o ustanov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ovjeravati provode li se mjere i radnje iz Zakona o zaštiti od požara, kontrol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atrogasnih aparata, dodirnog napona i gromobranske instalacije i prohodnost putov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e čuvanje lako zapaljivih materijala.</w:t>
      </w:r>
    </w:p>
    <w:p>
      <w:pPr>
        <w:pStyle w:val="Header"/>
        <w:tabs>
          <w:tab w:val="clear" w:pos="4536"/>
          <w:tab w:val="clear" w:pos="9072"/>
        </w:tabs>
        <w:ind w:left="7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atiti provođenje liječničkih pregleda iz Zakona o zaštiti pučanstva od zarazni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bolesti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omagati ravnatelju da se ugovori o zakupu opreme i prostora zaključe u skladu s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dredbama Zakona o zakupu poslovnog prostor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ajnik je dužan savjetovati ravnatelja da izbjegava činjenice ili propuštanje radnji kojima čini prekršaje propisane Zakonom i Zakonom o prosvjetnoj inspekci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Škola čini prekršaje iz Zakon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ako započne s radom prije nego ministar   donese rješenje o ispunjenosti uvjeta z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četak rad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sredstva iz prometa proizvoda i usluga učeničke zadruge posebno ne evidentira  ili ne iskorištava za rad zadruge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učenike optereti satovima redovne nastave dnevne ili tjedno suprotno čl. 51. Zako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ne izvodi nastavu u pravilu u pet radnih dana tjedn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Škola može počiniti prekršaje iz Zakona o prosvjetnoj inspekciji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ne osigura uvjete za provedbu nadzora ili ako inspektoru ne pruži potrebne podatke  i obavijesti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na bilo koji način sprječava ili ometa inspektora u obavljanju nadzora ili poduzimanja mjera ili radnji za koje je ovlašten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u određenom roku ne izvijesti Prosvjetnu inspekciju o ispunjenju obveza iz rješenja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fizička osoba u školi ne osigura uvjete za provedbu nadzora i ne pruži potrebne podatke i obavijesti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na bilo koji način sprječava ili ometa inspektora u obavljanju  nadzora ili u poduzimanju mjera i radnji za koje je ovlašte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ne postupi po rješenj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Tajnik je dužan savjetovati ravnatelju da se uredsko poslovanje odvija u skladu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 Uredbom o uredskom poslovanju, Uputstvom  za izvršenje  Uredbe o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redskom poslovanju i Pravilnikom  o jedinstvenim klasifikacijskim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znakama i brojčanim oznakama stvaralaca i primalaca akat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Tajnik je dužan  kontrolirati čuva li se na sigurnom mjestu pedagošk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kumentacija, a posebno matične knjige i spomenic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Tajnik je dužan pomoći ravnatelju da se pravovremeno, potpuno i uredno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stavljaju  statistički podaci na početku i na kraju školske godine Državnom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vodu za statistiku i Ministarstvu  znanosti, obrazovanja i sporta i Uredu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ržavne uprave u županij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ijam i otprema pošt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davanje duplikata svjedodžb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ontrola školskog objekta i imovine škol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davanje uvjerenja djelatnicima i učenici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dopisa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548DD4"/>
        </w:rPr>
      </w:pPr>
      <w:r>
        <w:rPr>
          <w:b/>
          <w:color w:val="548DD4"/>
        </w:rPr>
        <w:t>PLAN RADA RAČUNOVODSTVA I KNJIGOVODSTV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imanje dokumenata vezanih za knjigovodstvo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laćanje računa putem virmanskih nalog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isplatnih lista za djelatnike škol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plate učenika, isplate sitnih računa iz blagajničkog maksimum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njiženje plaća i sastavljanje obrazaca M-4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račun bolovanja na teret fonda, bolovanja na teret škol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rada podataka djelatnika za odlazak u mirovin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dlaganje financijske dokumentacij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rada statističkih izvješća u svezi financi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tvaranja poslovnih knjiga na početku godi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ipremanje knjigovodstvene dokumentacije za kontiranje i knjiženj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ođenje glavne knjige financijskog knjigovodstva s dnevnikom po principu dvojnog knjigovodstv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ođenje knjige inventure po postojećim zakonskim propisima i otpis sitnog inventar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ukovođenje radovima za inventarizacij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konačnih financijskih izvješća vezanih za inventarizacij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ođenje knjigovodstvene evidencije o prihodima i rashodi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ođenje knjiga ulaznih računa i obrada istih za isplat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financijskog pla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ipremanje izvješća za organe upravljan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periodičnih obraču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završnog raču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ršenje obračuna i isplate plać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račun naknade bolovan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splata putnih troškova dolaska djelatnika na posa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ad sa strank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  <w:t>PLAN RADA DOMARA-LOŽAČ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zmjena stakala i popravci prozor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zmjene i popravci brav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ravci ormara i ostalog namještaja u prostorijama ško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ržavanje travnjaka i živic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itni popravci postrojenja u kotlovni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riga o protupožarnim aparatim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ravci vodoinstalaci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ravci elektroinstalaci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nevni obilasci zgrade, podešavanje sata i sitni poprav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išćenje snijega od vrata prema uli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nošenje potrošnog materijala za čišćenj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ređivanje pozornice za prigodne školske svečanost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žurstvo i suradnja s djelatnicima ško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stava službenih pošiljk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bavka raznog materijal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rečenje učionic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ržavanje stolarij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ravci oštećenih zidov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oženje i održavanje sistema centralnog grijan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548DD4"/>
        </w:rPr>
      </w:pPr>
      <w:r>
        <w:rPr>
          <w:b/>
          <w:color w:val="548DD4"/>
        </w:rPr>
        <w:t>PLAN RADA NA ODRŽAVANJU ČISTOĆ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uho čišćenje svih prostorija u školi po završetku nastav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okro čišćenje svih prostorija u školi po završetku nastav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nje prozora, stolarije, zidova i zavjesa u škol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risanje prašine na svim površinama u škol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išćenje toaletnih prostorija dezinfekcijskim sredstvim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išćenje i održavanje vanjskih površi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žuranje u hodnicima škole za vrijeme nastave i odmor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ašenje svjetala u svim prostorijama u zgrad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tvaranje prozora, prostorija i ulaz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maganje kod prijenosa učila, namještaja i ostalih stvari za potrebe ško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urirski poslovi po potreb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slovi oko zračenja prostori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trola oko oštećenja u zgradi i okolini i prijavljivanje nastalih šte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riga o cvijeć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a škole:                                                                   Predsjednica Školskog odbora:</w:t>
      </w:r>
    </w:p>
    <w:p>
      <w:pPr>
        <w:pStyle w:val="Normal"/>
        <w:rPr/>
      </w:pPr>
      <w:r>
        <w:rPr/>
        <w:t>Marijana Štimac                                                                       Dolores Kr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602-02/13-01-07 </w:t>
      </w:r>
    </w:p>
    <w:p>
      <w:pPr>
        <w:pStyle w:val="Normal"/>
        <w:rPr/>
      </w:pPr>
      <w:r>
        <w:rPr/>
        <w:t>Urbroj: 2125/23-01-13-01</w:t>
      </w:r>
    </w:p>
    <w:p>
      <w:pPr>
        <w:pStyle w:val="Normal"/>
        <w:rPr/>
      </w:pPr>
      <w:r>
        <w:rPr/>
        <w:t>U Lovincu, 30. rujna 201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04:00Z</dcterms:created>
  <dc:creator>-Prostorni uvjeti</dc:creator>
  <dc:description/>
  <cp:keywords/>
  <dc:language>en-US</dc:language>
  <cp:lastModifiedBy>Korisnik</cp:lastModifiedBy>
  <cp:lastPrinted>2012-10-17T09:25:00Z</cp:lastPrinted>
  <dcterms:modified xsi:type="dcterms:W3CDTF">2013-10-03T12:44:00Z</dcterms:modified>
  <cp:revision>28</cp:revision>
  <dc:subject>Kratak opis:
</dc:subject>
  <dc:title>Godišnji plan i program rada Osnovne škole Lovinac za školsku    godinu 2013./2014.
</dc:title>
</cp:coreProperties>
</file>