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>
          <w:color w:val="008000"/>
        </w:rPr>
        <w:t>Godišnji plan i program rada Osnovne škole Lovinac za školsku</w:t>
      </w:r>
    </w:p>
    <w:p>
      <w:pPr>
        <w:pStyle w:val="Normal"/>
        <w:jc w:val="center"/>
        <w:rPr/>
      </w:pPr>
      <w:r>
        <w:rPr>
          <w:b/>
          <w:bCs/>
          <w:color w:val="008000"/>
        </w:rPr>
        <w:t>godinu 2012./2013.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snovna škola Lovinac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movinski trg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3 244 Lovinac</w:t>
      </w:r>
    </w:p>
    <w:p>
      <w:pPr>
        <w:pStyle w:val="Normal"/>
        <w:rPr/>
      </w:pPr>
      <w:r>
        <w:rPr/>
        <w:t>Telefon: 053/681-600, 053/681-011, fax. 053/681-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 uče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IV          - 20</w:t>
      </w:r>
    </w:p>
    <w:p>
      <w:pPr>
        <w:pStyle w:val="Normal"/>
        <w:rPr/>
      </w:pPr>
      <w:r>
        <w:rPr/>
        <w:t>V-VIII      - 33</w:t>
      </w:r>
    </w:p>
    <w:p>
      <w:pPr>
        <w:pStyle w:val="Normal"/>
        <w:rPr/>
      </w:pPr>
      <w:r>
        <w:rPr>
          <w:b/>
        </w:rPr>
        <w:t>Ukupno:</w:t>
      </w:r>
      <w:r>
        <w:rPr/>
        <w:t xml:space="preserve">             </w:t>
      </w:r>
      <w:r>
        <w:rPr>
          <w:b/>
        </w:rPr>
        <w:t>53</w:t>
      </w:r>
      <w:r>
        <w:rPr/>
        <w:t xml:space="preserve">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 razrednih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-IV                       2 odjela</w:t>
      </w:r>
    </w:p>
    <w:p>
      <w:pPr>
        <w:pStyle w:val="Normal"/>
        <w:jc w:val="both"/>
        <w:rPr/>
      </w:pPr>
      <w:r>
        <w:rPr/>
        <w:t>V-VIII                   4 odjela</w:t>
      </w:r>
    </w:p>
    <w:p>
      <w:pPr>
        <w:pStyle w:val="Normal"/>
        <w:jc w:val="both"/>
        <w:rPr/>
      </w:pPr>
      <w:r>
        <w:rPr>
          <w:b/>
        </w:rPr>
        <w:t xml:space="preserve">Ukupno:   </w:t>
      </w:r>
      <w:r>
        <w:rPr/>
        <w:t xml:space="preserve">           </w:t>
      </w:r>
      <w:r>
        <w:rPr>
          <w:b/>
        </w:rPr>
        <w:t xml:space="preserve"> 6</w:t>
      </w:r>
      <w:r>
        <w:rPr/>
        <w:t xml:space="preserve"> od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čitelja razredne nastave                          2</w:t>
      </w:r>
    </w:p>
    <w:p>
      <w:pPr>
        <w:pStyle w:val="Normal"/>
        <w:rPr/>
      </w:pPr>
      <w:r>
        <w:rPr/>
        <w:t>b) učitelja predmetne nastave                     12</w:t>
      </w:r>
    </w:p>
    <w:p>
      <w:pPr>
        <w:pStyle w:val="Normal"/>
        <w:rPr/>
      </w:pPr>
      <w:r>
        <w:rPr/>
        <w:t>c) vjeroučitelj                                          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: Marijana Štimac, dipl. uči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snovu članka 28. Zakona o odgoju i obrazovanju u osnovnoj i srednjoj školi i</w:t>
      </w:r>
    </w:p>
    <w:p>
      <w:pPr>
        <w:pStyle w:val="Normal"/>
        <w:jc w:val="center"/>
        <w:rPr/>
      </w:pPr>
      <w:r>
        <w:rPr/>
        <w:t>članka 53. Statuta Osnovne škole Lovinac, Školski odbor na sjednici održanoj</w:t>
      </w:r>
    </w:p>
    <w:p>
      <w:pPr>
        <w:pStyle w:val="Normal"/>
        <w:jc w:val="center"/>
        <w:rPr/>
      </w:pPr>
      <w:r>
        <w:rPr/>
        <w:t>28. rujna 2012. godine, a na prijedlog ravnateljice dono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</w:t>
      </w:r>
      <w:r>
        <w:rPr>
          <w:b/>
          <w:bCs/>
          <w:color w:val="008000"/>
        </w:rPr>
        <w:t>G o d i š n j i  p l a n  i  p r o g r a m  r a d a  z a  2012./2013. š k o l s k u  g o d i n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  <w:t>U v 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Lovinac počela je s radom u školskoj  godini 2012./2013. </w:t>
      </w:r>
    </w:p>
    <w:p>
      <w:pPr>
        <w:pStyle w:val="Normal"/>
        <w:rPr/>
      </w:pPr>
      <w:r>
        <w:rPr/>
        <w:t xml:space="preserve">3. rujna 2012. godine. </w:t>
      </w:r>
    </w:p>
    <w:p>
      <w:pPr>
        <w:pStyle w:val="Normal"/>
        <w:rPr/>
      </w:pPr>
      <w:r>
        <w:rPr/>
        <w:t>Osnovna škola Lovinac je osmorazredna matična šk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roj učenika i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Lovin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ombinirana odjela (I.-III. i II. i IV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od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skoj godini 2012./2013. u 6 razrednih odjela imamo 53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PROSTORNI UVJETI</w: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/>
        <w:t xml:space="preserve">Osnovna škola Lovinac ima školski objekt: </w:t>
      </w:r>
    </w:p>
    <w:p>
      <w:pPr>
        <w:pStyle w:val="Normal"/>
        <w:rPr/>
      </w:pPr>
      <w:r>
        <w:rPr/>
        <w:t xml:space="preserve">školska zgrada sa 6 učionica, zbornicom, prostorijom za rad ravnatelja, prostorijom tajnika i financijskog knjigovođe, školskom knjižnicom, učionicom za TZK, kabinetom za informatiku i sanitarnim čvorom. </w:t>
      </w:r>
    </w:p>
    <w:p>
      <w:pPr>
        <w:pStyle w:val="Normal"/>
        <w:rPr/>
      </w:pPr>
      <w:r>
        <w:rPr/>
        <w:t xml:space="preserve">Prostor je graditeljski zadovoljavajući s klasičnim učionicama, prostranim i svijetlim. </w:t>
      </w:r>
    </w:p>
    <w:p>
      <w:pPr>
        <w:pStyle w:val="Normal"/>
        <w:rPr/>
      </w:pPr>
      <w:r>
        <w:rPr/>
        <w:t>Osim kabineta za informatiku nema uvjeta za ostalu kabinetsku na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učiteljskom kadru u Osnovnoj školi Lovin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89"/>
        <w:gridCol w:w="6"/>
        <w:gridCol w:w="1283"/>
        <w:gridCol w:w="1305"/>
        <w:gridCol w:w="1396"/>
        <w:gridCol w:w="1395"/>
        <w:gridCol w:w="131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na do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ž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koji predaje</w:t>
            </w:r>
          </w:p>
          <w:p>
            <w:pPr>
              <w:pStyle w:val="Normal"/>
              <w:rPr/>
            </w:pPr>
            <w:r>
              <w:rPr/>
              <w:t>stručno          nestruč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mirovi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alov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</w:t>
            </w:r>
          </w:p>
          <w:p>
            <w:pPr>
              <w:pStyle w:val="Normal"/>
              <w:rPr/>
            </w:pPr>
            <w:r>
              <w:rPr/>
              <w:t>Tajz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6.-8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na Ba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1.-5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lav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</w:t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 Šulent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kemija priro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o Frani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Kranjčević</w:t>
            </w:r>
          </w:p>
          <w:p>
            <w:pPr>
              <w:pStyle w:val="Normal"/>
              <w:rPr/>
            </w:pPr>
            <w:r>
              <w:rPr/>
              <w:t>(Marijan Zelenik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. Božo Mandari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avnatelju i stručnom suradni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na d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ž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mirovin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Štim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žn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o administrativno-tehničkom osobl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1"/>
        <w:gridCol w:w="1476"/>
        <w:gridCol w:w="1481"/>
        <w:gridCol w:w="1803"/>
        <w:gridCol w:w="15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na do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ine staž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učna spre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lazak u mirovin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Pastuov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Jelač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j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jsko-računovodstveni djelat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Dobri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K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ar Serd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r-loža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a u Osnovnoj školi Lovinac održava se u jednoj smjeni – prijepodne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8000"/>
        </w:rPr>
        <w:t>PODACI O UČENICIMA I ODJELIM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4"/>
        <w:gridCol w:w="963"/>
        <w:gridCol w:w="1560"/>
        <w:gridCol w:w="1257"/>
        <w:gridCol w:w="1080"/>
        <w:gridCol w:w="1080"/>
        <w:gridCol w:w="198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jelje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vojč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nika </w:t>
            </w:r>
          </w:p>
          <w:p>
            <w:pPr>
              <w:pStyle w:val="Normal"/>
              <w:rPr/>
            </w:pPr>
            <w:r>
              <w:rPr/>
              <w:t>od 3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ka do 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ka od 5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učenika su učenici putnici.</w:t>
      </w:r>
    </w:p>
    <w:p>
      <w:pPr>
        <w:pStyle w:val="Normal"/>
        <w:rPr/>
      </w:pPr>
      <w:r>
        <w:rPr/>
        <w:t>Veći dio učitelja su također putnici.</w:t>
      </w:r>
    </w:p>
    <w:p>
      <w:pPr>
        <w:pStyle w:val="Normal"/>
        <w:rPr/>
      </w:pPr>
      <w:r>
        <w:rPr/>
        <w:t>Nastava od I. - IV. razreda održava se u dva kombinirana odjela.</w:t>
      </w:r>
    </w:p>
    <w:p>
      <w:pPr>
        <w:pStyle w:val="Normal"/>
        <w:rPr/>
      </w:pPr>
      <w:r>
        <w:rPr/>
        <w:t>Nastava od V. – VIII. razreda održava se u čistim odje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ODIŠNJI KALENDAR RAD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11"/>
        <w:gridCol w:w="1129"/>
        <w:gridCol w:w="126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vno </w:t>
            </w:r>
          </w:p>
          <w:p>
            <w:pPr>
              <w:pStyle w:val="Normal"/>
              <w:rPr/>
            </w:pPr>
            <w:r>
              <w:rPr/>
              <w:t>razdob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roj d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nih    nastavnih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dani i neradni </w:t>
            </w:r>
          </w:p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ana učeničkih pra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a Dana škole,</w:t>
            </w:r>
          </w:p>
          <w:p>
            <w:pPr>
              <w:pStyle w:val="Normal"/>
              <w:rPr/>
            </w:pPr>
            <w:r>
              <w:rPr/>
              <w:t>Dana župe,</w:t>
            </w:r>
          </w:p>
          <w:p>
            <w:pPr>
              <w:pStyle w:val="Normal"/>
              <w:rPr/>
            </w:pPr>
            <w:r>
              <w:rPr/>
              <w:t>Dana državnosti i drugih blag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pis u I. razred</w:t>
            </w:r>
          </w:p>
          <w:p>
            <w:pPr>
              <w:pStyle w:val="Normal"/>
              <w:rPr/>
            </w:pPr>
            <w:r>
              <w:rPr/>
              <w:t>b) izleti</w:t>
            </w:r>
          </w:p>
          <w:p>
            <w:pPr>
              <w:pStyle w:val="Normal"/>
              <w:rPr/>
            </w:pPr>
            <w:r>
              <w:rPr/>
              <w:t>c) podje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vjedodžbi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01.09.2012.</w:t>
            </w:r>
          </w:p>
          <w:p>
            <w:pPr>
              <w:pStyle w:val="Normal"/>
              <w:rPr/>
            </w:pPr>
            <w:r>
              <w:rPr/>
              <w:t>31.12.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 Mihovil-Dan žup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ećanje na Lovinac, 24. rujna 1991.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, 1. razred (promjene u prirodi u jesen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 2. razred</w:t>
            </w:r>
          </w:p>
          <w:p>
            <w:pPr>
              <w:pStyle w:val="Normal"/>
              <w:rPr/>
            </w:pPr>
            <w:r>
              <w:rPr/>
              <w:t>(jesen i promjene u prirodi, naše mjesto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 2. i 4. razred (kula Zdunić, škola u Smokriću,</w:t>
            </w:r>
          </w:p>
          <w:p>
            <w:pPr>
              <w:pStyle w:val="Normal"/>
              <w:rPr/>
            </w:pPr>
            <w:r>
              <w:rPr/>
              <w:t>mostovi na rijeci Suvaj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neovisnosti-</w:t>
            </w:r>
          </w:p>
          <w:p>
            <w:pPr>
              <w:pStyle w:val="Normal"/>
              <w:rPr/>
            </w:pPr>
            <w:r>
              <w:rPr/>
              <w:t>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zahvalnosti za plodove zeml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, 3. razred</w:t>
            </w:r>
          </w:p>
          <w:p>
            <w:pPr>
              <w:pStyle w:val="Normal"/>
              <w:rPr/>
            </w:pPr>
            <w:r>
              <w:rPr/>
              <w:t>(snalaženje u prostoru, posjet meteorološkoj stanici, plan mjesta, prome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sveti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dan po Božiću,sv.Stjepan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01.01.2013.</w:t>
            </w:r>
          </w:p>
          <w:p>
            <w:pPr>
              <w:pStyle w:val="Normal"/>
              <w:rPr/>
            </w:pPr>
            <w:r>
              <w:rPr/>
              <w:t>31.08.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 godina-blagdan RH, </w:t>
            </w:r>
          </w:p>
          <w:p>
            <w:pPr>
              <w:pStyle w:val="Normal"/>
              <w:rPr/>
            </w:pPr>
            <w:r>
              <w:rPr/>
              <w:t>Sveta tri kralja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 1. razred (pojave u okolišu zimi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 2. razred</w:t>
            </w:r>
          </w:p>
          <w:p>
            <w:pPr>
              <w:pStyle w:val="Normal"/>
              <w:rPr/>
            </w:pPr>
            <w:r>
              <w:rPr/>
              <w:t>(zima u zavičaju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rs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dnevni izlet Pećinski park Grabovač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rsni ponedjeljak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 1. razred</w:t>
            </w:r>
          </w:p>
          <w:p>
            <w:pPr>
              <w:pStyle w:val="Normal"/>
              <w:rPr/>
            </w:pPr>
            <w:r>
              <w:rPr/>
              <w:t>(proljeće i proljetne pojave u našem okolišu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 2. razred</w:t>
            </w:r>
          </w:p>
          <w:p>
            <w:pPr>
              <w:pStyle w:val="Normal"/>
              <w:rPr/>
            </w:pPr>
            <w:r>
              <w:rPr/>
              <w:t>(proljeće u zavičaju, vode u zavičaju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ško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znik rada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lovo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led i upis učenika u 1. razred,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antifašističke borbe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državnosti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 1. razred</w:t>
            </w:r>
          </w:p>
          <w:p>
            <w:pPr>
              <w:pStyle w:val="Normal"/>
              <w:rPr/>
            </w:pPr>
            <w:r>
              <w:rPr/>
              <w:t>(ljetu u susret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 2. razred</w:t>
            </w:r>
          </w:p>
          <w:p>
            <w:pPr>
              <w:pStyle w:val="Normal"/>
              <w:rPr/>
            </w:pPr>
            <w:r>
              <w:rPr/>
              <w:t>(ljeto u zavičaju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vni ispiti 27. lipnja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jela učeničkih svjedodžbi,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objede i domovinske zahvalnosti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ika Gospa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ni ispiti</w:t>
            </w:r>
          </w:p>
          <w:p>
            <w:pPr>
              <w:pStyle w:val="Normal"/>
              <w:rPr/>
            </w:pPr>
            <w:r>
              <w:rPr/>
              <w:t>21. kolovoza 2013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ODIŠNJI NASTAVNI PLAN I PROGRAM ŠKOL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</w:t>
      </w:r>
    </w:p>
    <w:p>
      <w:pPr>
        <w:pStyle w:val="Normal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GODIŠNJI FOND NASTAVNIH PREDMETA PO RAZREDIMA                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11"/>
        <w:gridCol w:w="2520"/>
        <w:gridCol w:w="1800"/>
        <w:gridCol w:w="162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astavni predm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odišnji fond sati redovne nastave po odjelima I.-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Redovna nastava, 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Stru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estručn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Hrvat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3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6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lazbe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Likov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mat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5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.          12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Biolog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em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iz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 i društv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ovije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eograf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ehničk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Z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Engle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4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Planirani sati nastave ostvarivat će se po razredima i odjelima kojih ima 6. </w:t>
      </w:r>
    </w:p>
    <w:p>
      <w:pPr>
        <w:pStyle w:val="Normal"/>
        <w:rPr/>
      </w:pPr>
      <w:r>
        <w:rPr/>
        <w:t>-  2 odjela u razrednoj nastavi  ( kombinirani odjel I. i III. razreda i II. i IV. razreda)</w:t>
      </w:r>
    </w:p>
    <w:p>
      <w:pPr>
        <w:pStyle w:val="Normal"/>
        <w:rPr/>
      </w:pPr>
      <w:r>
        <w:rPr/>
        <w:t>-  4 odjela u predmetnoj nastavi</w:t>
      </w:r>
    </w:p>
    <w:p>
      <w:pPr>
        <w:pStyle w:val="Normal"/>
        <w:rPr/>
      </w:pPr>
      <w:r>
        <w:rPr/>
        <w:tab/>
        <w:t xml:space="preserve">Programski sadržaji razradit će se po razredima odgovarajućim pedagoškim dokumentima. </w:t>
      </w:r>
    </w:p>
    <w:p>
      <w:pPr>
        <w:pStyle w:val="Normal"/>
        <w:rPr/>
      </w:pPr>
      <w:r>
        <w:rPr/>
        <w:tab/>
        <w:t>Programiranje i izvršavanje ovih poslova realizirat će se tijekom školske 2012./2013. godi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LAN IZBORNIH PREDMETA U ŠKOLI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DOPUNSKA NASTAV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l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B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DODATNA  NASTAV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LAN IZVANNASTAVNIH AKTIVNOSTI I UČENIČKIH DRUŠTAV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akti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tjed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godiš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vršitel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jeća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ka Rač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msko-recitato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šnja Prš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tka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ina Ćać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 englez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a Ba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sno-ritmič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Maru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vičajna povije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 Galeš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/>
          <w:bCs/>
          <w:color w:val="008000"/>
        </w:rPr>
        <w:t>PLAN BRIGE ŠKOLE ZA ZDRAVSTVENO-SOCIJALNU ZAŠTITU UČENIKA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drž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oj uče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jevoz učenika put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vnatelj, tajnik, razredni učitelj, Autotrans Rijeka, Ličko-senjska župan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acija prijev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vnatelj, tajnik, razredni učitelj, Autotrans Rijeka, Ličko-senjska župan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 na poboljšanju odnosa među učenic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zredni učitelji, ravnatelj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stematski pregledi učenika V. i VIII. raz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rolni pregled vida, vida na boje, sluha i kraljež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eđenje prostora škole i uči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enici, učitelji</w:t>
            </w:r>
          </w:p>
        </w:tc>
      </w:tr>
      <w:tr>
        <w:trPr>
          <w:trHeight w:val="2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riga o okol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let u prir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 u zimskom peri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port u funkciji zdrav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/>
          <w:bCs/>
          <w:color w:val="008000"/>
        </w:rPr>
        <w:t>PLAN KULTURNIH I JAVNIH DJELATNOSTI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adrž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stetsko uređenje životne i radne sredi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uropski dan jez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26. rujn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štujmo naše znakove-ponašanje u prome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eđunarodni dan mi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(21. rujna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jetski dan čistih plan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26. ruj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7. i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1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likovne kultur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njižnič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UP, učitelj razredne nast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itel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itelji</w:t>
            </w:r>
          </w:p>
        </w:tc>
      </w:tr>
      <w:tr>
        <w:trPr>
          <w:trHeight w:val="3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zahvalnosti za plodove zemlj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10. listopad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sjet učenika I.-4. razreda školskoj knjižnici povodom obilježavanja Mjeseca hrvatske knjig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Dana neovis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1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4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vjeroučitel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I. razre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knjižniča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itelj razredne nastave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Borba protiv pušenja, alkohola, droge i drugih ovis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učenici 7. i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/>
            </w:pPr>
            <w:r>
              <w:rPr>
                <w:bCs/>
              </w:rPr>
              <w:t>knjižničar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blagdana Svetog Nikole (priredba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Dan prava čovjek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Program povodo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ožićnih blagdana i završetka I. obrazovnog razdob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hrvatskog jezika, 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predmetni učitelji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Igre u snije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Učitelj TZK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Školska natjecanj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alentinovo-prired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Organiziranje dječjeg maskenbal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čenici od 4. do 8. razr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predmetni učitelj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</w:t>
            </w:r>
          </w:p>
        </w:tc>
      </w:tr>
      <w:tr>
        <w:trPr>
          <w:trHeight w:val="3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Međunarodni dan žen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jetski dan 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skrsni blagdan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 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jeroučitel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planeta Zem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redmetni učitel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eđunarodni praznik ra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Europski tjeda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škol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jčin d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b/>
          <w:color w:val="008000"/>
        </w:rPr>
        <w:t>TJEDNO I GODIŠNJE ZADUŽENJE ODGOJNO-OBRAZOVNIH DJELATNIKA</w:t>
      </w:r>
      <w:r>
        <w:rPr>
          <w:color w:val="008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color w:val="008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23"/>
        <w:gridCol w:w="1260"/>
        <w:gridCol w:w="1080"/>
        <w:gridCol w:w="1261"/>
        <w:gridCol w:w="1619"/>
        <w:gridCol w:w="900"/>
        <w:gridCol w:w="1260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e i prezime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Redovna nasta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učno     Nestruč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bor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st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unska nastava i dodatni ra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vannastavne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la             zaduž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dišnje zaduženj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atarina Ćaćić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ka Rač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ka Šulent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osip Galeš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       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rko Fran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šnja Prš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 Kela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a Maru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ranka Er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a Božo Mandar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obert Galov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rinka B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vana Taj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rgareta Kranjčevi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Marijan Zelenik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bCs/>
              </w:rPr>
              <w:t xml:space="preserve">7             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čitelji su zaduženi u cijelosti u skladu s Pravilnikom o obvezama učitelja i stručnih </w:t>
      </w:r>
    </w:p>
    <w:p>
      <w:pPr>
        <w:pStyle w:val="Normal"/>
        <w:rPr/>
      </w:pPr>
      <w:r>
        <w:rPr/>
        <w:t>suradnika u osnovn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  <w:t>PODACI O OSTALIM DJELATNICIMA U ŠKOLI I NJIHOVIM ZADAĆAM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slova koje obav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Pastuov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elač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Dob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Serd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-loža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8000"/>
        </w:rPr>
      </w:pPr>
      <w:r>
        <w:rPr>
          <w:color w:val="008000"/>
        </w:rPr>
        <w:t>PODACI O RAVNATELJU  I STRUČNOM SURADNIKU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slova koje obav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Štim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knjiž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  <w:t>PODACI O UČITELJIMA PRIPRAVNICIMA I STAŽISTIM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>U školskoj 2012./2013. godini imamo dva učitelja pripravnika koji su odradili pripravnički staž te je za očekivati da će tijekom ove školske godine pristupiti polaganju stručnog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  <w:t>PLANOVI STRUČNOG USAVRŠAVANJ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1.        Program stručnog usavršavanja                tijekom godine          ravnatel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učitelji razredne nastave</w:t>
      </w:r>
    </w:p>
    <w:p>
      <w:pPr>
        <w:pStyle w:val="Normal"/>
        <w:rPr/>
      </w:pPr>
      <w:r>
        <w:rPr/>
        <w:t>2.        Inovacije u nastavi                                    tijekom godine          predmetni učitel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knjižničar</w:t>
      </w:r>
    </w:p>
    <w:p>
      <w:pPr>
        <w:pStyle w:val="Normal"/>
        <w:rPr/>
      </w:pPr>
      <w:r>
        <w:rPr/>
        <w:t>3.        Prisustvo stručnim aktivima, savjetova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jima i seminarima                                    tijekom godine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4.        Praćenje stručne i ostale literature             tijekom godine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PLAN RADA UČITELJSKOG VIJEĆ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) Plan sjednic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jed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o godiš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ijeme traj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učitel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. polugodište   II. polugo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                     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30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) Plan rad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ska probl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enja po predmetima,</w:t>
            </w:r>
          </w:p>
          <w:p>
            <w:pPr>
              <w:pStyle w:val="Normal"/>
              <w:rPr/>
            </w:pPr>
            <w:r>
              <w:rPr/>
              <w:t>ostala zaduženja,</w:t>
            </w:r>
          </w:p>
          <w:p>
            <w:pPr>
              <w:pStyle w:val="Normal"/>
              <w:rPr/>
            </w:pPr>
            <w:r>
              <w:rPr/>
              <w:t xml:space="preserve">izrada kurikuluma, </w:t>
            </w:r>
          </w:p>
          <w:p>
            <w:pPr>
              <w:pStyle w:val="Normal"/>
              <w:rPr/>
            </w:pPr>
            <w:r>
              <w:rPr/>
              <w:t>stručni aktivi,</w:t>
            </w:r>
          </w:p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 xml:space="preserve">tijekom rujna, </w:t>
            </w:r>
          </w:p>
          <w:p>
            <w:pPr>
              <w:pStyle w:val="Normal"/>
              <w:rPr/>
            </w:pPr>
            <w:r>
              <w:rPr/>
              <w:t xml:space="preserve">planovi i programi, </w:t>
            </w:r>
          </w:p>
          <w:p>
            <w:pPr>
              <w:pStyle w:val="Normal"/>
              <w:rPr/>
            </w:pPr>
            <w:r>
              <w:rPr/>
              <w:t>organizacija nastave,</w:t>
            </w:r>
          </w:p>
          <w:p>
            <w:pPr>
              <w:pStyle w:val="Normal"/>
              <w:rPr/>
            </w:pPr>
            <w:r>
              <w:rPr/>
              <w:t>motivacija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učitelji razredne nastave i predmetni uč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listopada,</w:t>
            </w:r>
          </w:p>
          <w:p>
            <w:pPr>
              <w:pStyle w:val="Normal"/>
              <w:rPr/>
            </w:pPr>
            <w:r>
              <w:rPr/>
              <w:t>motivacija učenika,</w:t>
            </w:r>
          </w:p>
          <w:p>
            <w:pPr>
              <w:pStyle w:val="Normal"/>
              <w:rPr/>
            </w:pPr>
            <w:r>
              <w:rPr/>
              <w:t xml:space="preserve">izostanci učenika s nastave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ica, učitelji razredne nastave i predmetni učitelj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studenoga,</w:t>
            </w:r>
          </w:p>
          <w:p>
            <w:pPr>
              <w:pStyle w:val="Normal"/>
              <w:rPr/>
            </w:pPr>
            <w:r>
              <w:rPr/>
              <w:t>izostanci učenika s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 školskih natjecanj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h i vladanje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. obrazovnog razdob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veljače,</w:t>
            </w:r>
          </w:p>
          <w:p>
            <w:pPr>
              <w:pStyle w:val="Normal"/>
              <w:rPr/>
            </w:pPr>
            <w:r>
              <w:rPr/>
              <w:t>školska natjecanja,</w:t>
            </w:r>
          </w:p>
          <w:p>
            <w:pPr>
              <w:pStyle w:val="Normal"/>
              <w:rPr/>
            </w:pPr>
            <w:r>
              <w:rPr/>
              <w:t xml:space="preserve">stručno predavanje iz </w:t>
            </w:r>
          </w:p>
          <w:p>
            <w:pPr>
              <w:pStyle w:val="Normal"/>
              <w:rPr/>
            </w:pPr>
            <w:r>
              <w:rPr/>
              <w:t>profesionalnog usmjer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ožujka,</w:t>
            </w:r>
          </w:p>
          <w:p>
            <w:pPr>
              <w:pStyle w:val="Normal"/>
              <w:rPr/>
            </w:pPr>
            <w:r>
              <w:rPr/>
              <w:t>županijska natjec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travnja,</w:t>
            </w:r>
          </w:p>
          <w:p>
            <w:pPr>
              <w:pStyle w:val="Normal"/>
              <w:rPr/>
            </w:pPr>
            <w:r>
              <w:rPr/>
              <w:t>analiza rezultata u tijeku školsk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svibn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na kraju</w:t>
            </w:r>
          </w:p>
          <w:p>
            <w:pPr>
              <w:pStyle w:val="Normal"/>
              <w:rPr/>
            </w:pPr>
            <w:r>
              <w:rPr/>
              <w:t>nastavne godin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na sjednica na kraju školske godine,</w:t>
            </w:r>
          </w:p>
          <w:p>
            <w:pPr>
              <w:pStyle w:val="Normal"/>
              <w:rPr/>
            </w:pPr>
            <w:r>
              <w:rPr/>
              <w:t>analiza sveukupnih rezultata i rasprava,</w:t>
            </w:r>
          </w:p>
          <w:p>
            <w:pPr>
              <w:pStyle w:val="Normal"/>
              <w:rPr/>
            </w:pPr>
            <w:r>
              <w:rPr/>
              <w:t>pripremna sjednica za početak nove školske godine,</w:t>
            </w:r>
          </w:p>
          <w:p>
            <w:pPr>
              <w:pStyle w:val="Normal"/>
              <w:rPr/>
            </w:pPr>
            <w:r>
              <w:rPr/>
              <w:t>raspored djelatnika za novu školsku i nastavnu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ica, </w:t>
            </w:r>
          </w:p>
          <w:p>
            <w:pPr>
              <w:pStyle w:val="Normal"/>
              <w:rPr/>
            </w:pPr>
            <w:r>
              <w:rPr/>
              <w:t>učitelji razredne nastave i predmetni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LAN RADA RAZREDNOG VIJEĆ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al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jednovanje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nastav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no djelovanje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roditelj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Općin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razrednici,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LAN RADA RAZREDNIK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i radne zad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godišnjeg p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matičnu knjigu, registar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razredne ime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opisa učenika za matičnu listu učenika i potreb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ivanje ocjena u matičnu knjigu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učeničkog dosj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bilješki o praćenju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sa smetn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i održavanje roditeljskih sast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a orij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I.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povjere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svjedodž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PLAN I PROGRAM RADA ŠKOLSKOG ODBORA ZA </w:t>
      </w:r>
    </w:p>
    <w:p>
      <w:pPr>
        <w:pStyle w:val="Normal"/>
        <w:jc w:val="center"/>
        <w:rPr/>
      </w:pPr>
      <w:r>
        <w:rPr>
          <w:b/>
          <w:color w:val="008000"/>
        </w:rPr>
        <w:t>ŠKOLSKU 2012./2013. GODINU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7"/>
        <w:gridCol w:w="2009"/>
        <w:gridCol w:w="1830"/>
        <w:gridCol w:w="182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kulum, Godišnji plan i program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učenika i roditel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djelatn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nja predviđena općim aktim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III,V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opre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adu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anje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II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ljivanje natječa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III 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roblematik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ica, 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odgojno-obrazovnog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 V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PLAN I PROGRAM RADA RAVNATELJ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003"/>
      </w:tblGrid>
      <w:tr>
        <w:trPr>
          <w:trHeight w:val="95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edviđeno vrijeme ostvarivanj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POSLOVI PLANIRANJA I PROGRAMIR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.   Izrada Školskog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.   Koordinacija u izradi predmetnih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3.   Izrada Godišnjeg plana i program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.   Izrada plana i programa rada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5.   Planiranje i programiranje rada Učiteljskog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vijeć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6.   Izrada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VIII</w:t>
            </w:r>
          </w:p>
        </w:tc>
      </w:tr>
      <w:tr>
        <w:trPr/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7.   Izrada smjernica i pomoć učiteljima pri tematski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laniran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8.   Planiranje i organizacija školskih projek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9.   Planiranje i organizacija stručnog usavršavanj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0. Planiranje nabave opreme i namješta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1. Planiranje i organizacija uređenja okoliš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2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POSLOVI ORGANIZACIJE I KOORDINACI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.   Izrada prijedloga organizacije rada Škole (bro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odjela, organizacija rada izbor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zvannastavnih aktivnosti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2.   Izrada Godišnjeg kalendar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3.   Izrada strukture radnog vremena i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 koordinacija vanjskog vrednov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rema planu NCVVO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5.   Organizacija prijevoz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Organizacija i koordinacija zdravstvene i socija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zaštite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Organizacija i priprema izvanučionič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zleta i ekskurz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Organizacija i koordinacija rada kolegijalnih tije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9.   Organizacija i koordinacija upisa učenika u 1. razr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0. Organizacija i koordinacija obilježavanja držav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blagdana i praz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1. Organizacija zamjena nenazočnih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2. Organizacija popravnih, predmetnih i razred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spi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 i 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3. Organizacija poslova vezana uz odabir udžb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4. Poslovi vezani uz natjecanj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5. Organizacija popravaka, uređenja i adaptacij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5" w:leader="none"/>
              </w:tabs>
              <w:rPr/>
            </w:pPr>
            <w:r>
              <w:rPr/>
              <w:t xml:space="preserve">         </w:t>
            </w:r>
            <w:r>
              <w:rPr/>
              <w:t>prosto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7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ĆENJE REALIZACIJE PLANIRANOG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aćenje i uvid u ostvarenje Plana i programa ra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2.   Vrednovanje i analiza uspjeha na kraju odgoj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brazovnih razdob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i 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Administrativno pedagoško instruktivni rad 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 xml:space="preserve">učiteljima, stručnim suradnikom i pripravnicim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.4.   Praćenje rada školskih povjerenstava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5.   Praćenje i koordinacija rada administrativn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6.   Praćenje i koordinacija rada tehničk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.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7.   Praćenje i analiza suradnje s institucijama izvan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8.   Kontrola pedagoške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9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RAD U STRUČNIM I KOLEGIJALNIM TIJELIM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laniranje, pripremanje i vođenje sjednica kolegijal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h tije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2.   Suradnja sa Sindikalnom podružnic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3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 S UČENICIMA, UČITELJIMA, STUČN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SURADNIKOM I RODITEL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nevna, tjedna i mjesečna planiranja s učitelji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m suradnik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2.   Briga o sigurnosti, pravima i obvezam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.3.   Suradnja i pomoć pri realizaciji poslov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jelatnik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Briga o sigurnosti, pravima i obvezam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zaposl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5.   Uvođenje pripravnika u odgojno-obrazovni r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6.   Poslovi oko napredovanja učitelja i stručnih surad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7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VNO-UPRAVNI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RAČUNOVODSTVEN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.   Rad i suradnja s tajnik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ovedba zakonskih i podzakonskih akata te naputa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MZOS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Usklađivanje i provedba općih i pojedinačnih ak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4.   Provođenje raznih natječaja za potreb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5.   Prijem u radni odnos (uz suglasnost Školskog odbo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6.   Poslovi zastupanj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7.   Rad i suradnja s računovođ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8.   Izrada financijskog plan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9.   Kontrola i nadzor računovodstvenog posl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0. Organizacija i provedba inven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X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1. Poslovi vezani uz e-mat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2. Potpisivanje i provjera svjedodž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 i 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4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URADNJA S UDRUGAMA, USTANOVAMA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.   Predstavljanj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Suradnja s Ministarstvom znanosti, obrazovanj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spor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3.   Suradnja s Agencijom za odgoj i obrazo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Nacionalnim centrom za vanjsk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vrednovanje obraz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ostalim Agencijama za obrazovanje 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ržavnoj razini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6.   Suradnja s Uredom državne upra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7.   Suradnja s osnivač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8.   Suradnja s Zavodom za zapošlj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9.   Suradnja s Zavodom za javno zdravstv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0. Suradnja s Centrom za socijalnu skr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1. Suradnja s Obiteljskim centr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2. Suradnja s Policijskom uprav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3. Suradnja s Župnim ured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4. Suradnja s ostalim osnovnim i srednjim škol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5. Suradnja s turističkim agen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7.16. Suradnja s kulturnim i sportskim ustanovam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7. Suradnja s udrug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8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STRUČNO USAVRŠ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1.   Stručno usavršavanje u matičnoj ustan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o usavršavanje u organizaciji ŽSV-a, MZOS-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AZZO-a, HUROŠ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3.   Stručno usavršavanje u organizaciji ostalih ustanov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4.   Praćenje suvremene odgojno-obrazovne litera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5.   Ostala stručna usavrša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9. OSTALI POSLOVI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1.   Vođenje evidencija i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2.   Ostali nepredvidiv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8000"/>
        </w:rPr>
        <w:t>PLAN I PROGRAM RADA KNJIŽNIČAR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Poslovi i radne zadaće                               Vrijeme                      Sa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            Rad u knjižnici-izdavanje knjiga                       tijekom godine           47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            Rad s udžbenicima                                                   IX                           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            Izrada godišnjeg plana rada                                     IX                          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            Pretplata na časopise                                                IX                           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            Poslovi na zaštiti knjige                                     tijekom godine             6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             Nabava stručne literature                                   tijekom godine            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             Savjetovanje i seminari                                      tijekom godine             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            Susreti s književnicima                                      tijekom godine            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            Izložbe u školi                                                    tijekom godine             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          Obilježavanje značajnih nacionalnih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međunarodnih  datu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( Prilog: Plan i program rada školske knjižnice za 2012./2013. školsku godin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uropski dan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 rujna 201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jetski dan uči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5. listopada 201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 ujedinjenih nar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 listopada 201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 prava čovje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 prosinca 201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đunarodni dan materinskog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 veljače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jetski dan v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 ožujka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 planeta Zem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 travnja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đunarodni dan obitel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 svibnja 201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140" w:hanging="0"/>
        <w:rPr/>
      </w:pPr>
      <w:r>
        <w:rPr/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ind w:left="11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>PLAN RADA TAJNIŠTVA I ADMINISTRATIVNO-TEHNIČKOG OSOBL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pis u sudski regista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školu u sudski registar Trgovačkog sud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ovlasti i  granice ovlasti ravnatelja za zastupanje u sudski regista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Godišnji plan i program rad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rediti  tekst Godišnjeg plana i programa za raspravu na Učiteljskom vijeću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ijeću roditelja za donošenje na Školskom odboru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učiti svim učiteljima i stručnim suradnicima rješenja o tjednom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odišnjem zaduž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iti Godišnji plan i program rada Ministarstvu  znanosti, obrazovanja 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rta i Službi za društvene djelatnosti u uredima državne uprave u županijama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Ustroj pedagoške dokumentaci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ručiti pedagošku dokumentaciju za novu školsku godinu u skladu s potrebama i odredbama Pravilnika o obrascima i sadržaju pedagoške dokumentacije i evidencije o učenicima u osnovn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 učenika u I. razreda u razrednu, matičnu knjigu i registar matične  knjige te provjeriti ima li neupisanih školskih obveznika, te o obveznicima koji se nisu upisali ili redovito ne pohađaju nastavu izvijestiti Službu za društvene djelatnosti u uredima državne uprave u župan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e u matičnim knjig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i stručnim suradnicima u provjeri jesu li upisani potrebni podaci u pedagoškoj dokumentaciji (razredne knjige, evidencije o izbornoj, dodatnoj i dopunskoj nastavi, te školskim i izvanškolskim aktivnostima učenik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prijepis ocjena za učenika koji prelazi iz jedne škole u drug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zrednim učiteljima i razrednicima u primjeni Pravilnika o pedagoškim mjerama i osigurati ostvarenje prava na žalbu na izrečene  pedagoške mje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u osiguranju prijevoza učenik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oći ravnatelju  u zakonitom zasnivanju radnog odnosa (utvrđivanje potrebe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a zavodu za zapošljavanje, udovoljavanje uvjetima, dati prednost pr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pošljavanju osobama iz čl. 35. Zakona o pravima  hrvatskih branitelja iz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movinskog rata i članova njihovih obitelji, prijedlog, izbor, zaključivan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govora o radu, izvijestiti ostale kandidate o odluci o izboru, upisati u matič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gu radnika, prijaviti na mirovinsko i zdravstveno osiguranje, prijaviti Upravi za financije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iti stažiranje pripravnika u skladu s čl. 8. Pravilnika o polaganju stručnog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ita učitelja i stručnih suradnika u osnovnim i srednj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ostvaruju li učitelji i stručni suradnici prava iz Pravilnika o napredovanj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čitelja i nastavnika u osnovnom i srednjem školstvu, te osigurati dokaz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ktivnostima na kojima se temelji ocjena o radu  za napredovanje iz čl. 4.  do 23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vilnika o napredovanju učitelja i nastavnika u osnovnom i srednjem školstv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uredno vođenje i čuvanje zapisnika sa sjednica Školskog odbora, stručnih tijela i Vijeća roditel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iti jesu li opći akti učinjeni dostupnima radnicima i roditeljima u sklad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 člankom 56. Zakona o ustanov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avati provode li se mjere i radnje iz Zakona o zaštiti od požara, kontrol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atrogasnih aparata, dodirnog napona i gromobranske instalacije i prohodnost puto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 čuvanje lako zapaljivih materijala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titi provođenje liječničkih pregleda iz Zakona o zaštiti pučanstva od zarazni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olest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agati ravnatelju da se ugovori o zakupu opreme i prostora zaključe u skladu s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redbama Zakona o zakupu poslovnog prosto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ajnik je dužan savjetovati ravnatelja da izbjegava činjenice ili propuštanje radnji kojima čini prekršaje propisane Zakonom i Zakonom o prosvjetnoj inspekc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čini prekršaje iz Zako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ako započne s radom prije nego ministar   donese rješenje o ispunjenosti uvjeta z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četak rad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sredstva iz prometa proizvoda i usluga učeničke zadruge posebno ne evidentira  ili ne iskorištava za rad zadrug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čenike optereti satovima redovne nastave dnevne ili tjedno suprotno čl. 51. Zako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izvodi nastavu u pravilu u pet radnih dana tjed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može počiniti prekršaje iz Zakona o prosvjetnoj inspekcij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osigura uvjete za provedbu nadzora ili ako inspektoru ne pruži potrebne podatke 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nadzora ili poduzimanja mjera ili radnji za koje je ovlašte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 određenom roku ne izvijesti Prosvjetnu inspekciju o ispunjenju obveza iz rješenj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fizička osoba u školi ne osigura uvjete za provedbu nadzora i ne pruži potrebne podatke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 nadzora ili u poduzimanju mjera i radnji za koje je ovlašt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postupi po rješ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savjetovati ravnatelju da se uredsko poslovanje odvija u skladu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 Uredbom o uredskom poslovanju, Uputstvom  za izvršenje  Uredb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edskom poslovanju i Pravilnikom  o jedinstvenim klasifikacijskim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znakama i brojčanim oznakama stvaralaca i primalaca akat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 kontrolirati čuva li se na sigurnom mjestu pedagošk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umentacija, a posebno matične knjige i spomenic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pomoći ravnatelju da se pravovremeno, potpuno i uredn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ljaju  statistički podaci na početku i na kraju školske godine Državno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vodu za statistiku i Ministarstvu  znanosti, obrazovanja i sporta i Ured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ržavne uprave u županij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jam i otprema pošt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duplikata svjedodžb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rola školskog objekta i imovine ško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uvjerenja djelatnicima i učenic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dopis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PLAN RADA RAČUNOVODSTVA I KNJIGOVODST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manje dokumenata vezanih za knjigovodstv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laćanje računa putem virmanskih nalog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isplatnih lista za djelatnike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late učenika, isplate sitnih računa iz blagajničkog maksimum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ženje plaća i sastavljanje obrazaca M-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bolovanja na teret fonda, bolovanja na teret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podataka djelatnika za odlazak u mirovi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laganje financijske dokumentaci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statističkih izvješća u svezi financi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tvaranja poslovnih knjiga na početku godi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knjigovodstvene dokumentacije za kontiranje i knjižen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glavne knjige financijskog knjigovodstva s dnevnikom po principu dvojnog knjigovodstv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e inventure po postojećim zakonskim propisima i otpis sitnog inventar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ukovođenje radovima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konačnih financijskih izvješća vezanih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ovodstvene evidencije o prihodima i rashod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a ulaznih računa i obrada istih za ispla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financijskog pla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izvješća za organe upravlj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periodičnih ob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završnog 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ršenje obračuna i isplate plać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naknade bolov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lata putnih troškova dolaska djelatnika na posa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 sa strank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  <w:t>PLAN RADA DOMARA-LOŽAČ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a stakala i popravci proz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e i popravci bra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rmara i ostalog namještaja u prostorija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travnjaka i ži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tni popravci postrojenja u kotlovn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ga o protupožarnim aparati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vod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elektr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nevni obilasci zgrade, podešavanje sata i sitni poprav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snijega od vrata prema ul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nošenje potrošnog materijala za čišćen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ređivanje pozornice za prigodne školske svečanos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žurstvo i suradnja s djelatnici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stava službenih pošiljk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bavka raznog materijal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ečenje učionic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stolari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štećenih zido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ženje i održavanje sistema centralnog grijan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PLAN RADA NA ODRŽAVANJU ČISTOĆ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h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kr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nje prozora, stolarije, zidova i zavjes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sanje prašine na svim površinam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toaletnih prostorija dezinfekcijskim sredstvi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i održavanje vanjskih površ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žuranje u hodnicima škole za vrijeme nastave i odm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ašenje svjetala u svim prostorijama u zgrad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tvaranje prozora, prostorija i ulaz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maganje kod prijenosa učila, namještaja i ostalih stvari za potrebe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rirski poslovi po potreb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slovi oko zračenja prostor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rola oko oštećenja u zgradi i okolini i prijavljivanje nastalih šte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ga o cvije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škole:                                                                   Predsjednik Školskog odbora:</w:t>
      </w:r>
    </w:p>
    <w:p>
      <w:pPr>
        <w:pStyle w:val="Normal"/>
        <w:rPr/>
      </w:pPr>
      <w:r>
        <w:rPr/>
        <w:t>Marijana Štimac                                                                       Vlatko Duv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602-02/12-01-02 </w:t>
      </w:r>
    </w:p>
    <w:p>
      <w:pPr>
        <w:pStyle w:val="Normal"/>
        <w:rPr/>
      </w:pPr>
      <w:r>
        <w:rPr/>
        <w:t>Urbroj: 2125/23-12-08-01</w:t>
      </w:r>
    </w:p>
    <w:p>
      <w:pPr>
        <w:pStyle w:val="Normal"/>
        <w:rPr/>
      </w:pPr>
      <w:r>
        <w:rPr/>
        <w:t>U Lovincu, 28. rujna 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4:00Z</dcterms:created>
  <dc:creator>Korisnik</dc:creator>
  <dc:description/>
  <cp:keywords/>
  <dc:language>en-US</dc:language>
  <cp:lastModifiedBy>Korisnik</cp:lastModifiedBy>
  <cp:lastPrinted>2012-10-17T09:25:00Z</cp:lastPrinted>
  <dcterms:modified xsi:type="dcterms:W3CDTF">2012-10-17T07:35:00Z</dcterms:modified>
  <cp:revision>17</cp:revision>
  <dc:subject/>
  <dc:title>Godišnji plan i program rada Osnovne škole «Anž Frankopan» Kosinj za školsku    godinnu</dc:title>
</cp:coreProperties>
</file>