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LOVINAC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LOVINAC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OVINSKI TRG 2, LOVINAC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/FAX: 053/681-01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FRA ŠKOLE: 09-379-0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Š: 03312208, OIB: 74955336788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1/19-01-1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25/23-01-19-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ospić, 23. listopada 2019. godin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107. stavka 1. i 2. Zakona o odgoju i obrazovanju u osnovnoj i srednjoj školi  (NN broj: 87/</w:t>
      </w:r>
      <w:r>
        <w:rPr>
          <w:sz w:val="24"/>
          <w:szCs w:val="24"/>
        </w:rPr>
        <w:t>08, 86/09, 92/10, 105/10, 90/11,16/12,86/12, 94/13,152/14,7/17,68/18</w:t>
      </w:r>
      <w:r>
        <w:rPr>
          <w:sz w:val="24"/>
          <w:szCs w:val="24"/>
          <w:lang w:val="hr-HR"/>
        </w:rPr>
        <w:t>) i Plana prijema pripravnika stručnih suradnika u školskim ustanovama, dostavljenog od strane Ministarstva znanosti i obrazovanja, KLASA: 602-02/18-07/00459, URBROJ: 533-05-19-0013, v. d. ravnatelja Osnovne škole Lovinac donosi odluku o raspisivanj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za stručnog suradnika pripravnika putem mjere </w:t>
      </w:r>
      <w:r>
        <w:rPr>
          <w:b/>
          <w:i/>
          <w:sz w:val="24"/>
          <w:szCs w:val="24"/>
          <w:lang w:val="hr-HR"/>
        </w:rPr>
        <w:t>“Stjecanje prvog radnog iskustva /pripravništva“</w:t>
      </w:r>
      <w:r>
        <w:rPr>
          <w:b/>
          <w:sz w:val="24"/>
          <w:szCs w:val="24"/>
          <w:lang w:val="hr-HR"/>
        </w:rPr>
        <w:t>, m/ž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Stručni suradnik pripravnik – pedagog bez radnog iskustva - 1 izvršitelj, puno određeno radno vrijeme (40 sati tjedno)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z opće uvjete za zasnivanje radnog odnosa, sukladno propisima o radu, potrebno je ispunjavati i posebne uvjete za zasnivanje radnog odnosa – prema članku 105. Zakona o odgoju i obrazovanju u osnovnoj i srednjoj školi („Narodne novine“, broj 87/08, 86/09, 91/10, 105/10, 90/11, 5/12, 16/12, 86/12 ,126/12 ,94/13, 152/14,7/17 i 68/18) i uvjete prema Pravilniku o stručnoj spremi i pedagoško psihološkom obrazovanju učitelja i stručnih suradnika u osnovnom školstvu.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 pisanu prijavu kandidati su dužni priložiti dokaze o ispunjavanju natječaja i to: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životopis</w:t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sliku dokaza o hrvatskom državljanstvu</w:t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sliku dokaza o potrebnoj stručnoj spremi</w:t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uvjerenje nadležnog suda u skladu sa člankom 106. Zakona o odgoju i obrazovanju u  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novnoj i srednjoj školi ( ne starije od 6 mjeseci)</w:t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otvrda o podacima evidentiranim u Hrvatskom zavodu za mirovinsko osiguranje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tvrda Hrvatskog zavoda za zapošljavanje o prijavi u evidenciji nezaposlenih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ječaj se odnosi na prijem pripravnika kroz mjere </w:t>
      </w:r>
      <w:r>
        <w:rPr>
          <w:rFonts w:cs="Times New Roman" w:ascii="Times New Roman" w:hAnsi="Times New Roman"/>
          <w:i/>
          <w:sz w:val="24"/>
          <w:szCs w:val="24"/>
        </w:rPr>
        <w:t>„Stjecanje prvog radnog iskustva/pripravništva</w:t>
      </w:r>
      <w:r>
        <w:rPr>
          <w:rFonts w:cs="Times New Roman" w:ascii="Times New Roman" w:hAnsi="Times New Roman"/>
          <w:sz w:val="24"/>
          <w:szCs w:val="24"/>
        </w:rPr>
        <w:t>“ čiji je nositelj Hrvatski zavod za zapošljavanja, a korisnik Ministarstvo znanosti i obrazovanja.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koji ostvaruju pravo prednosti pri zapošljavanju po posebnim propisima dužan je u prijavi na natječaj pozvati se na to pravo te priložiti odgovarajuće dokumente (rješenja, potvrde i sl.) kojima dokazuje to pravo, a prednost u odnosu na ostale kandidate ostvaruje samo pod jednakim uvjetima, ukoliko ispunjava sve uvjete natječa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ndidati koji se pozivaju na pravo prednosti pri zapošljavanju sukladno članku 102. stavku 1. – 3. Zakona o pravima hrvatskih branitelja iz Domovinskog rata i članovima njihovih obitelji (NN br. 121/17) uz prijavu na natječaj dužni su još priložiti i dokumentaciju propisanu člankom 103. stavkom 1. Zakona o pravima hrvatskih branitelja iz Domovinskog rata i članovima njihovih obitelji (poveznica na internetsku stranicu Ministarstva hrvatskih branitelja na kojoj su navedeni dokazi potrebni za ostvarivanje prava prednosti pri zapošljavanju: </w:t>
      </w:r>
      <w:hyperlink r:id="rId2">
        <w:r>
          <w:rPr>
            <w:rStyle w:val="InternetLink"/>
            <w:rFonts w:eastAsia="Calibri"/>
            <w:color w:val="337AB7"/>
            <w:sz w:val="24"/>
            <w:szCs w:val="24"/>
            <w:lang w:val="hr-HR" w:eastAsia="en-US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rFonts w:eastAsia="Calibri"/>
          <w:color w:val="333333"/>
          <w:sz w:val="24"/>
          <w:szCs w:val="24"/>
          <w:lang w:val="hr-HR" w:eastAsia="en-US"/>
        </w:rPr>
        <w:t>).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mogu javiti osobe oba spola.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nom prijavom smatra se prijava koja sadrži sve tražene podatke i priloge.</w:t>
      </w:r>
    </w:p>
    <w:p>
      <w:pPr>
        <w:pStyle w:val="MediumGrid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izboru će kandidati biti obaviješteni u zakonskom ro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e se dostavljaju na adresu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a škola Lovinac, Domovinski trg 2, 53244 Lovinac, s naznakom „</w:t>
      </w:r>
      <w:r>
        <w:rPr>
          <w:b/>
          <w:i/>
          <w:sz w:val="24"/>
          <w:szCs w:val="24"/>
          <w:lang w:val="hr-HR"/>
        </w:rPr>
        <w:t>ZA NATJEČAJ PRIPRAVNIK – STRUČNI SURADNIK PEDAGOG “</w:t>
      </w:r>
      <w:r>
        <w:rPr>
          <w:b/>
          <w:sz w:val="24"/>
          <w:szCs w:val="24"/>
          <w:lang w:val="hr-HR"/>
        </w:rPr>
        <w:t xml:space="preserve"> u roku 8 dana od dana objav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tječaj je objavljen 23.10.2019.g. na mrežnoj stranici i oglasnoj ploči Osnovne škole Lovinac te na oglasnoj ploči i mrežnoj stranici Hrvatskog zavoda za zapošljavanj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45:00Z</dcterms:created>
  <dc:creator>Tajništvo</dc:creator>
  <dc:description/>
  <cp:keywords/>
  <dc:language>en-US</dc:language>
  <cp:lastModifiedBy>Tajnistvo</cp:lastModifiedBy>
  <cp:lastPrinted>2018-11-07T09:47:00Z</cp:lastPrinted>
  <dcterms:modified xsi:type="dcterms:W3CDTF">2019-10-23T09:19:00Z</dcterms:modified>
  <cp:revision>11</cp:revision>
  <dc:subject/>
  <dc:title>LIČKO-SENJSKA ŽUPANIJA</dc:title>
</cp:coreProperties>
</file>