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color w:val="008000"/>
        </w:rPr>
        <w:t>Godišnji plan i program rada Osnovne škole Lovinac za školsku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>godinu 2011./2012.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snovna škola Lovinac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ovinski trg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 244 Lovinac</w:t>
      </w:r>
    </w:p>
    <w:p>
      <w:pPr>
        <w:pStyle w:val="Normal"/>
        <w:rPr/>
      </w:pPr>
      <w:r>
        <w:rPr/>
        <w:t>Telefon: 053/681-600, 053/681-011, fax. 053/681-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ana u sudski registar pod brojem Tt-08/597-3 kod Trgovačkog suda u Karlo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IV          - 25</w:t>
      </w:r>
    </w:p>
    <w:p>
      <w:pPr>
        <w:pStyle w:val="Normal"/>
        <w:rPr/>
      </w:pPr>
      <w:r>
        <w:rPr/>
        <w:t>V-VIII      - 35</w:t>
      </w:r>
    </w:p>
    <w:p>
      <w:pPr>
        <w:pStyle w:val="Normal"/>
        <w:rPr/>
      </w:pPr>
      <w:r>
        <w:rPr>
          <w:b/>
        </w:rPr>
        <w:t>Ukupno:</w:t>
      </w:r>
      <w:r>
        <w:rPr/>
        <w:t xml:space="preserve">             </w:t>
      </w:r>
      <w:r>
        <w:rPr>
          <w:b/>
        </w:rPr>
        <w:t>60</w:t>
      </w:r>
      <w:r>
        <w:rPr/>
        <w:t xml:space="preserve">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razrednih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-IV                       2 odjela</w:t>
      </w:r>
    </w:p>
    <w:p>
      <w:pPr>
        <w:pStyle w:val="Normal"/>
        <w:jc w:val="both"/>
        <w:rPr/>
      </w:pPr>
      <w:r>
        <w:rPr/>
        <w:t>V-VIII                   4 odjela</w:t>
      </w:r>
    </w:p>
    <w:p>
      <w:pPr>
        <w:pStyle w:val="Normal"/>
        <w:jc w:val="both"/>
        <w:rPr/>
      </w:pPr>
      <w:r>
        <w:rPr>
          <w:b/>
        </w:rPr>
        <w:t xml:space="preserve">Ukupno:   </w:t>
      </w:r>
      <w:r>
        <w:rPr/>
        <w:t xml:space="preserve">           </w:t>
      </w:r>
      <w:r>
        <w:rPr>
          <w:b/>
        </w:rPr>
        <w:t xml:space="preserve"> 6</w:t>
      </w:r>
      <w:r>
        <w:rPr/>
        <w:t xml:space="preserve">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čitelja razredne nastave                          2</w:t>
      </w:r>
    </w:p>
    <w:p>
      <w:pPr>
        <w:pStyle w:val="Normal"/>
        <w:rPr/>
      </w:pPr>
      <w:r>
        <w:rPr/>
        <w:t>b) učitelja predmetne nastave                     11</w:t>
      </w:r>
    </w:p>
    <w:p>
      <w:pPr>
        <w:pStyle w:val="Normal"/>
        <w:rPr/>
      </w:pPr>
      <w:r>
        <w:rPr/>
        <w:t>c) vjeroučitelj                   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 Marijana Štimac, dipl. uč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anka 28. Zakona o odgoju i obrazovanju u osnovnoj i srednjoj školi i</w:t>
      </w:r>
    </w:p>
    <w:p>
      <w:pPr>
        <w:pStyle w:val="Normal"/>
        <w:jc w:val="center"/>
        <w:rPr/>
      </w:pPr>
      <w:r>
        <w:rPr/>
        <w:t>članka 11. Statuta Osnovne škole Lovinac, Školski odbor na sjednici održanoj</w:t>
      </w:r>
    </w:p>
    <w:p>
      <w:pPr>
        <w:pStyle w:val="Normal"/>
        <w:jc w:val="center"/>
        <w:rPr/>
      </w:pPr>
      <w:r>
        <w:rPr/>
        <w:t>28. rujna 2011. godine, a na prijedlog ravnateljice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</w:t>
      </w:r>
      <w:r>
        <w:rPr>
          <w:b/>
          <w:bCs/>
          <w:color w:val="008000"/>
        </w:rPr>
        <w:t>G o d i š n j i  p l a n  i  p r o g r a m  r a d a  z a  2011./2012. š k o l s k u  g o d i n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Lovinac počela je s radom u školskoj  godini 2011./2012. </w:t>
      </w:r>
    </w:p>
    <w:p>
      <w:pPr>
        <w:pStyle w:val="Normal"/>
        <w:rPr/>
      </w:pPr>
      <w:r>
        <w:rPr/>
        <w:t xml:space="preserve">5. rujna 2011. godine. </w:t>
      </w:r>
    </w:p>
    <w:p>
      <w:pPr>
        <w:pStyle w:val="Normal"/>
        <w:rPr/>
      </w:pPr>
      <w:r>
        <w:rPr/>
        <w:t>Osnovna škola Lovinac je osmorazredna matična šk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j učenika i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ombinirana odjela (I.-III. i II. i IV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od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skoj godini 2011./2012. u 6 razrednih odjela imamo 60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ROSTORNI UVJETI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/>
        <w:t xml:space="preserve">Osnovna škola Lovinac ima školski objekt: </w:t>
      </w:r>
    </w:p>
    <w:p>
      <w:pPr>
        <w:pStyle w:val="Normal"/>
        <w:rPr/>
      </w:pPr>
      <w:r>
        <w:rPr/>
        <w:t xml:space="preserve">školska zgrada sa 6 učionica, zbornicom, prostorijom za rad ravnatelja, prostorijom tajnika i financijskog knjigovođe, školskom knjižnicom, učionicom za TZK, kabinetom za informatiku i sanitarnim čvorom. </w:t>
      </w:r>
    </w:p>
    <w:p>
      <w:pPr>
        <w:pStyle w:val="Normal"/>
        <w:rPr/>
      </w:pPr>
      <w:r>
        <w:rPr/>
        <w:t xml:space="preserve">Prostor je graditeljski zadovoljavajući s klasičnim učionicama, prostranim i svijetlim. </w:t>
      </w:r>
    </w:p>
    <w:p>
      <w:pPr>
        <w:pStyle w:val="Normal"/>
        <w:rPr/>
      </w:pPr>
      <w:r>
        <w:rPr/>
        <w:t>Osim kabineta za informatiku nema uvjeta za ostalu kabinetsku n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učiteljskom kadru u Osnovnoj školi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9"/>
        <w:gridCol w:w="6"/>
        <w:gridCol w:w="1283"/>
        <w:gridCol w:w="1305"/>
        <w:gridCol w:w="1396"/>
        <w:gridCol w:w="1395"/>
        <w:gridCol w:w="131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koji predaje</w:t>
            </w:r>
          </w:p>
          <w:p>
            <w:pPr>
              <w:pStyle w:val="Normal"/>
              <w:rPr/>
            </w:pPr>
            <w:r>
              <w:rPr/>
              <w:t>stručno          nestruč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lov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Fran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6.-8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na Ba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1.-5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 Šulen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kemija priro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ljko Uzelac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Kranjčević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. Božo Ančić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vnatelju i stručnom sura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administrativno-tehničkom osobl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1"/>
        <w:gridCol w:w="1476"/>
        <w:gridCol w:w="1481"/>
        <w:gridCol w:w="1803"/>
        <w:gridCol w:w="15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na d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e staž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čna spre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lazak u mirovin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Pastu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Jelač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nka Matovinovi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j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o-računovodstveni djelat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nik i financijsko- računovodstveni djelat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Dobri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ar Serd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r-loža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a u Osnovnoj školi Lovinac održava se u jednoj smjeni – prijepodne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8000"/>
        </w:rPr>
        <w:t>PODACI O UČENICIMA I ODJELIM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963"/>
        <w:gridCol w:w="1560"/>
        <w:gridCol w:w="1257"/>
        <w:gridCol w:w="1080"/>
        <w:gridCol w:w="1080"/>
        <w:gridCol w:w="19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jelje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vojč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nika </w:t>
            </w:r>
          </w:p>
          <w:p>
            <w:pPr>
              <w:pStyle w:val="Normal"/>
              <w:rPr/>
            </w:pPr>
            <w:r>
              <w:rPr/>
              <w:t>od 3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do 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od 5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učenika su učenici putnici.</w:t>
      </w:r>
    </w:p>
    <w:p>
      <w:pPr>
        <w:pStyle w:val="Normal"/>
        <w:rPr/>
      </w:pPr>
      <w:r>
        <w:rPr/>
        <w:t>Veći dio učitelja su također putnici.</w:t>
      </w:r>
    </w:p>
    <w:p>
      <w:pPr>
        <w:pStyle w:val="Normal"/>
        <w:rPr/>
      </w:pPr>
      <w:r>
        <w:rPr/>
        <w:t>Nastava od I. - IV. razreda održava se u dva kombinirana odjela.</w:t>
      </w:r>
    </w:p>
    <w:p>
      <w:pPr>
        <w:pStyle w:val="Normal"/>
        <w:rPr/>
      </w:pPr>
      <w:r>
        <w:rPr/>
        <w:t>Nastava od V. – VIII. razreda održava se u čistim odje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DIŠNJI KALENDAR RAD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11"/>
        <w:gridCol w:w="1129"/>
        <w:gridCol w:w="126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no </w:t>
            </w:r>
          </w:p>
          <w:p>
            <w:pPr>
              <w:pStyle w:val="Normal"/>
              <w:rPr/>
            </w:pPr>
            <w:r>
              <w:rPr/>
              <w:t>razd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oj d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ih    nastavnih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dani i neradni </w:t>
            </w:r>
          </w:p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ana učeničkih pra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a Dana škole,</w:t>
            </w:r>
          </w:p>
          <w:p>
            <w:pPr>
              <w:pStyle w:val="Normal"/>
              <w:rPr/>
            </w:pPr>
            <w:r>
              <w:rPr/>
              <w:t>Dana župe,</w:t>
            </w:r>
          </w:p>
          <w:p>
            <w:pPr>
              <w:pStyle w:val="Normal"/>
              <w:rPr/>
            </w:pPr>
            <w:r>
              <w:rPr/>
              <w:t>Dana državnosti i drugih blag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pis u I. razred</w:t>
            </w:r>
          </w:p>
          <w:p>
            <w:pPr>
              <w:pStyle w:val="Normal"/>
              <w:rPr/>
            </w:pPr>
            <w:r>
              <w:rPr/>
              <w:t>b) podjela svjedodžbi</w:t>
            </w:r>
          </w:p>
          <w:p>
            <w:pPr>
              <w:pStyle w:val="Normal"/>
              <w:rPr/>
            </w:pPr>
            <w:r>
              <w:rPr/>
              <w:t>c) izle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01.09.2011.</w:t>
            </w:r>
          </w:p>
          <w:p>
            <w:pPr>
              <w:pStyle w:val="Normal"/>
              <w:rPr/>
            </w:pPr>
            <w:r>
              <w:rPr/>
              <w:t>31.12.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hovil-Dan župe,</w:t>
            </w:r>
          </w:p>
          <w:p>
            <w:pPr>
              <w:pStyle w:val="Normal"/>
              <w:rPr/>
            </w:pPr>
            <w:r>
              <w:rPr/>
              <w:t>Sjećanje na Lovinac, 24. rujna 1991. godin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1. i 3. razred (promjene u prirodi u jes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1. i 3. razreda (razgledavanje kamenih mostova na Suvaji),</w:t>
            </w:r>
          </w:p>
          <w:p>
            <w:pPr>
              <w:pStyle w:val="Normal"/>
              <w:rPr/>
            </w:pPr>
            <w:r>
              <w:rPr/>
              <w:t>Poludnevni izlet Pećinski park Grabovač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sveti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blagdan RH,</w:t>
            </w:r>
          </w:p>
          <w:p>
            <w:pPr>
              <w:pStyle w:val="Normal"/>
              <w:rPr/>
            </w:pPr>
            <w:r>
              <w:rPr/>
              <w:t>1.dan po Božiću,sv.Stjepan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01.01.2012.</w:t>
            </w:r>
          </w:p>
          <w:p>
            <w:pPr>
              <w:pStyle w:val="Normal"/>
              <w:rPr/>
            </w:pPr>
            <w:r>
              <w:rPr/>
              <w:t>31.08.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ta Tri Kra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ela učeničkih izvješć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rs, </w:t>
            </w:r>
          </w:p>
          <w:p>
            <w:pPr>
              <w:pStyle w:val="Normal"/>
              <w:rPr/>
            </w:pPr>
            <w:r>
              <w:rPr/>
              <w:t>Uskrsni ponedjel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1. i 3. razreda (kula Zdunić, OŠ u Smokrić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nik rada-blagdan 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,</w:t>
            </w:r>
          </w:p>
          <w:p>
            <w:pPr>
              <w:pStyle w:val="Normal"/>
              <w:rPr/>
            </w:pPr>
            <w:r>
              <w:rPr/>
              <w:t>Europski tjedan,</w:t>
            </w:r>
          </w:p>
          <w:p>
            <w:pPr>
              <w:pStyle w:val="Normal"/>
              <w:rPr/>
            </w:pPr>
            <w:r>
              <w:rPr/>
              <w:t>Pregled i upis učenika u 1. raz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lovo,</w:t>
            </w:r>
          </w:p>
          <w:p>
            <w:pPr>
              <w:pStyle w:val="Normal"/>
              <w:rPr/>
            </w:pPr>
            <w:r>
              <w:rPr/>
              <w:t>Dan antifašističke borbe,</w:t>
            </w:r>
          </w:p>
          <w:p>
            <w:pPr>
              <w:pStyle w:val="Normal"/>
              <w:rPr/>
            </w:pPr>
            <w:r>
              <w:rPr/>
              <w:t>Dan drža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učeničkih svjedodžbi,</w:t>
            </w:r>
          </w:p>
          <w:p>
            <w:pPr>
              <w:pStyle w:val="Normal"/>
              <w:rPr/>
            </w:pPr>
            <w:r>
              <w:rPr/>
              <w:t>Popravni ispiti 27. lipnja 201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a Gos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ni ispiti</w:t>
            </w:r>
          </w:p>
          <w:p>
            <w:pPr>
              <w:pStyle w:val="Normal"/>
              <w:rPr/>
            </w:pPr>
            <w:r>
              <w:rPr/>
              <w:t>23. kolovoza 2012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GODIŠNJI NASTAVNI PLAN I PROGRAM ŠKO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</w:t>
      </w:r>
    </w:p>
    <w:p>
      <w:pPr>
        <w:pStyle w:val="Normal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GODIŠNJI FOND NASTAVNIH PREDMETA PO RAZREDIMA           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520"/>
        <w:gridCol w:w="1800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stavni predm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odišnji fond sati redovne nastave po odjelima I.-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Redovna nastava, 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ru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estručn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Hrvat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lazbe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Likov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.          1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Biolog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em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iz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 i druš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ovije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eograf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ehničk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Z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Engle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Planirani sati nastave ostvarivat će se po razredima i odjelima kojih ima 6. </w:t>
      </w:r>
    </w:p>
    <w:p>
      <w:pPr>
        <w:pStyle w:val="Normal"/>
        <w:rPr/>
      </w:pPr>
      <w:r>
        <w:rPr/>
        <w:t>-  2 odjela u razrednoj nastavi  ( kombinirani odjel I. i III. razreda i II. i IV. razreda)</w:t>
      </w:r>
    </w:p>
    <w:p>
      <w:pPr>
        <w:pStyle w:val="Normal"/>
        <w:rPr/>
      </w:pPr>
      <w:r>
        <w:rPr/>
        <w:t>-  4 odjela u predmetnoj nastavi</w:t>
      </w:r>
    </w:p>
    <w:p>
      <w:pPr>
        <w:pStyle w:val="Normal"/>
        <w:rPr/>
      </w:pPr>
      <w:r>
        <w:rPr/>
        <w:tab/>
        <w:t xml:space="preserve">Programski sadržaji razradit će se po razredima odgovarajućim pedagoškim dokumentima. </w:t>
      </w:r>
    </w:p>
    <w:p>
      <w:pPr>
        <w:pStyle w:val="Normal"/>
        <w:rPr/>
      </w:pPr>
      <w:r>
        <w:rPr/>
        <w:tab/>
        <w:t>Programiranje i izvršavanje ovih poslova realizirat će se tijekom školske 2011./2012. godi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IZBORNIH PREDMETA U ŠKOL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 Jozipov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Anč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DOPUNSKA NASTAV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Ra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B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ODATNA  NAS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IZVANNASTAVNIH AKTIVNOSTI I UČENIČKIH DRUŠ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tje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msko-recitato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ja Prš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sno-ritmič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aru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 engle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a Ba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vičajna povij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 Galeš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ka radionica (odbojkaška skup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a Kranjčev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k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Ćać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ka Rač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/>
          <w:bCs/>
          <w:color w:val="008000"/>
        </w:rPr>
        <w:t>PLAN BRIGE ŠKOLE ZA ZDRAVSTVENO-SOCIJALNU ZAŠTITU UČENIK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dr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oj uč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jevoz učenika put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Autotrans Rijeka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ija prijev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Autotrans Rijeka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 na poboljšanju odnosa među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redni učitelji, ravnatel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matski pregledi učenika V. i VIII.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ni pregled vida, vida na boje, sluha i kraljež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eđenje prostora škole i 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iga o okol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let u prir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 u zimskom peri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port u funkciji zdrav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/>
          <w:bCs/>
          <w:color w:val="008000"/>
        </w:rPr>
        <w:t>PLAN KULTURNIH I JAVNIH DJELATNOSTI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adrž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 životne i radne sredi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ropski dan je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štujmo naše znakove-ponašanje u prom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likovne kultur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UP, učitelj razredne nastave</w:t>
            </w:r>
          </w:p>
        </w:tc>
      </w:tr>
      <w:tr>
        <w:trPr>
          <w:trHeight w:val="3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i kruha-izložba plodova jeseni, kolača i kruh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učenika I.-4. razreda školskoj knjižnici povodom obilježavanja Mjeseca hrvatske knji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neovis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I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IV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vjeroučitel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I. razre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njižnič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 razredne nastave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Borba protiv pušenja, alkohola, droge i drugih ovis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enici VII. i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/>
            </w:pPr>
            <w:r>
              <w:rPr>
                <w:bCs/>
              </w:rPr>
              <w:t>knjižničar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blagdana Svetog Nikole (priredba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an prava čovjek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Program povod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ožićnih blagdana i završetka I. obrazovnog razdob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hrvatskog jezika, 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gre u snije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rPr/>
            </w:pPr>
            <w:r>
              <w:rPr>
                <w:bCs/>
              </w:rPr>
              <w:t>Učitelj TZK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Školska natjecanj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alentinovo-prired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Organiziranje dječjeg maskenbal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enici od IV. do VIII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I. do VIII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predmetni 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Međunarodni dan žen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 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skrsni blagdan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planeta Zem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I: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jeroučitel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eđunarodni praznik ra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Europski tjed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Dan škol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jčin 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I. do VIII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b/>
          <w:color w:val="008000"/>
        </w:rPr>
        <w:t>TJEDNO I GODIŠNJE ZADUŽENJE ODGOJNO-OBRAZOVNIH DJELATNIKA</w:t>
      </w:r>
      <w:r>
        <w:rPr>
          <w:color w:val="008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3"/>
        <w:gridCol w:w="1260"/>
        <w:gridCol w:w="1080"/>
        <w:gridCol w:w="1261"/>
        <w:gridCol w:w="1619"/>
        <w:gridCol w:w="900"/>
        <w:gridCol w:w="126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e i prezim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Redovna nast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učno     Nestru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st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unska nastava i dodatni r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vannasta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la             zaduž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šnje zaduženj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tarina Ćaćić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ka Rač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ka Šulent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sip Galeš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         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ko Fran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šnja Prš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 Kela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a Maru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ranka Er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 Božo Anč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obert Galov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inka B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Željko Uzela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gareta Kranjčevi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čitelji su zaduženi u cijelosti u skladu s Pravilnikom o obvezama učitelja i stručnih </w:t>
      </w:r>
    </w:p>
    <w:p>
      <w:pPr>
        <w:pStyle w:val="Normal"/>
        <w:rPr/>
      </w:pPr>
      <w:r>
        <w:rPr/>
        <w:t>suradnika u osnovn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PODACI O OSTALIM DJELATNICIMA U ŠKOLI I NJIHOVIM ZADAĆAM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astuov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ela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ob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erd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8000"/>
        </w:rPr>
      </w:pPr>
      <w:r>
        <w:rPr>
          <w:color w:val="008000"/>
        </w:rPr>
        <w:t>PODACI O RAVNATELJU  I STRUČNOM SURADNIK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Štim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njiž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ODACI O UČITELJIMA PRIPRAVNICIMA I STAŽISTIM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>U školskoj 2011./2012. godini imamo jednog učitelja pripravnika te je za očekivati da će tijekom školske godine odraditi pripravnički staž i pristupiti polaganju stručnog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  <w:t>PLANOVI STRUČNOG USAVRŠAVANJ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1.        Program stručnog usavršavanja                tijekom godine          ravnatel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čitelji razredne nastave</w:t>
      </w:r>
    </w:p>
    <w:p>
      <w:pPr>
        <w:pStyle w:val="Normal"/>
        <w:rPr/>
      </w:pPr>
      <w:r>
        <w:rPr/>
        <w:t>2.        Inovacije u nastavi                                    tijekom godine          predmetni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njižničar</w:t>
      </w:r>
    </w:p>
    <w:p>
      <w:pPr>
        <w:pStyle w:val="Normal"/>
        <w:rPr/>
      </w:pPr>
      <w:r>
        <w:rPr/>
        <w:t>3.        Prisustvo stručnim aktivima, savjetova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jima i seminarima                                    tijekom godine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4.        Praćenje stručne i ostale literature             tijekom godine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PLAN RADA UČITELJSKOG VIJE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) Plan sjed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godiš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tr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čitel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. polugodište   II. 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                    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3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 Plan 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enja po predmetima,</w:t>
            </w:r>
          </w:p>
          <w:p>
            <w:pPr>
              <w:pStyle w:val="Normal"/>
              <w:rPr/>
            </w:pPr>
            <w:r>
              <w:rPr/>
              <w:t>ostala zaduženja,</w:t>
            </w:r>
          </w:p>
          <w:p>
            <w:pPr>
              <w:pStyle w:val="Normal"/>
              <w:rPr/>
            </w:pPr>
            <w:r>
              <w:rPr/>
              <w:t xml:space="preserve">izrada kurikuluma, </w:t>
            </w:r>
          </w:p>
          <w:p>
            <w:pPr>
              <w:pStyle w:val="Normal"/>
              <w:rPr/>
            </w:pPr>
            <w:r>
              <w:rPr/>
              <w:t>stručni aktivi,</w:t>
            </w:r>
          </w:p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 xml:space="preserve">tijekom rujna, </w:t>
            </w:r>
          </w:p>
          <w:p>
            <w:pPr>
              <w:pStyle w:val="Normal"/>
              <w:rPr/>
            </w:pPr>
            <w:r>
              <w:rPr/>
              <w:t xml:space="preserve">planovi i programi, </w:t>
            </w:r>
          </w:p>
          <w:p>
            <w:pPr>
              <w:pStyle w:val="Normal"/>
              <w:rPr/>
            </w:pPr>
            <w:r>
              <w:rPr/>
              <w:t>organizacija nastave,</w:t>
            </w:r>
          </w:p>
          <w:p>
            <w:pPr>
              <w:pStyle w:val="Normal"/>
              <w:rPr/>
            </w:pPr>
            <w:r>
              <w:rPr/>
              <w:t>motivaci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listopada,</w:t>
            </w:r>
          </w:p>
          <w:p>
            <w:pPr>
              <w:pStyle w:val="Normal"/>
              <w:rPr/>
            </w:pPr>
            <w:r>
              <w:rPr/>
              <w:t>motivacija učenika,</w:t>
            </w:r>
          </w:p>
          <w:p>
            <w:pPr>
              <w:pStyle w:val="Normal"/>
              <w:rPr/>
            </w:pPr>
            <w:r>
              <w:rPr/>
              <w:t xml:space="preserve">izostanci učenika s nastav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učitelji razredne nastave i predmetni učitelj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studenoga,</w:t>
            </w:r>
          </w:p>
          <w:p>
            <w:pPr>
              <w:pStyle w:val="Normal"/>
              <w:rPr/>
            </w:pPr>
            <w:r>
              <w:rPr/>
              <w:t>izostanci učenika s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 školskih natjecanj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vladanje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. obrazovnog razdob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veljače,</w:t>
            </w:r>
          </w:p>
          <w:p>
            <w:pPr>
              <w:pStyle w:val="Normal"/>
              <w:rPr/>
            </w:pPr>
            <w:r>
              <w:rPr/>
              <w:t>školska natjecanja,</w:t>
            </w:r>
          </w:p>
          <w:p>
            <w:pPr>
              <w:pStyle w:val="Normal"/>
              <w:rPr/>
            </w:pPr>
            <w:r>
              <w:rPr/>
              <w:t xml:space="preserve">stručno predavanje iz </w:t>
            </w:r>
          </w:p>
          <w:p>
            <w:pPr>
              <w:pStyle w:val="Normal"/>
              <w:rPr/>
            </w:pPr>
            <w:r>
              <w:rPr/>
              <w:t>profesionalnog usmje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ožujka,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travnja,</w:t>
            </w:r>
          </w:p>
          <w:p>
            <w:pPr>
              <w:pStyle w:val="Normal"/>
              <w:rPr/>
            </w:pPr>
            <w:r>
              <w:rPr/>
              <w:t>analiza rezultata u tijeku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svibn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na kraju</w:t>
            </w:r>
          </w:p>
          <w:p>
            <w:pPr>
              <w:pStyle w:val="Normal"/>
              <w:rPr/>
            </w:pPr>
            <w:r>
              <w:rPr/>
              <w:t>nastavne godi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sjednica na kraju školske godine,</w:t>
            </w:r>
          </w:p>
          <w:p>
            <w:pPr>
              <w:pStyle w:val="Normal"/>
              <w:rPr/>
            </w:pPr>
            <w:r>
              <w:rPr/>
              <w:t>analiza sveukupnih rezultata i rasprava,</w:t>
            </w:r>
          </w:p>
          <w:p>
            <w:pPr>
              <w:pStyle w:val="Normal"/>
              <w:rPr/>
            </w:pPr>
            <w:r>
              <w:rPr/>
              <w:t>pripremna sjednica za početak nove školske godine,</w:t>
            </w:r>
          </w:p>
          <w:p>
            <w:pPr>
              <w:pStyle w:val="Normal"/>
              <w:rPr/>
            </w:pPr>
            <w:r>
              <w:rPr/>
              <w:t>raspored djelatnika za novu školsku i nastavn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RADA RAZREDNOG VIJEĆ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 i 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nastav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o djelovanje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Opći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razrednici,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LAN RADA RAZREDNI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e zad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godišnjeg p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matičnu knjigu, registar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razredne im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pisa učenika za matičnu listu učenika i potreb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njavanje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vanje ocjena u matičnu knjigu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učeničkog dosj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ški o praćenju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sa smetn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i održavanje roditeljskih sast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orij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povjer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izvješća i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,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color w:val="008000"/>
        </w:rPr>
        <w:t>PLAN I PROGRAM RADA ŠKOLSKOG ODBORA ZA ŠKOLSKU 2011./2012. GODI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2009"/>
        <w:gridCol w:w="1830"/>
        <w:gridCol w:w="1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, Godišnji plan i program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učenika i roditel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djelat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 predviđena općim akt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III,V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II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tječa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I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oblematik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ica, 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odgojno-obrazovnog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PLAN I PROGRAM RADA RAVNATELJ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003"/>
      </w:tblGrid>
      <w:tr>
        <w:trPr>
          <w:trHeight w:val="95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edviđeno vrijeme ostvarivanj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SLOVI PLANIRANJA I PROGRAMIR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  Izrada školskog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.   Koordinacija u izradi predmetnih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.   Izrada Godišnjeg plana i program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.   Izrada plana i programa rada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.   Planiranje i programiranje rada Učiteljskog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vijeć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.   Izrada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VIII</w:t>
            </w:r>
          </w:p>
        </w:tc>
      </w:tr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7.   Izrada smjernica i pomoć učiteljima pri tematski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laniran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.   Planiranje i organizacija školskih projek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9.   Planiranje i organizacija stručnog usavrša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 Planiranje nabave opreme i namješta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. Planiranje i organizacija uređenja okoliš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POSLOVI ORGANIZACIJE I KOORDINA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.   Izrada prijedloga organizacije rada Škole (bro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odjela, organizacija rada izbor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zvannastavnih aktivnosti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2.   Izrada Godišnjeg kalendar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.   Izrada strukture radnog vremena i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 koordinacija vanjskog vrednov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rema planu NCVVO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.   Organizacija prijevoz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Organizacija i koordinacija zdravstvene i socij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zaštite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priprema izvanučionič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zleta i ekskurz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Organizacija i koordinacija rada kolegijalnih ti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9.   Organizacija i koordinacija upisa učenika u 1. raz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0. Organizacija i koordinacija obilježavanja držav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blagdana i praz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. Organizacija zamjena nenazočnih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2. Organizacija popravnih, predmetnih i razred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sp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 i 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. Organizacija poslova vezana uz odabir udžb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4. Poslovi vezani uz natjecanj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5. Organizacija popravaka, uređenja i adaptacij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5" w:leader="none"/>
              </w:tabs>
              <w:rPr/>
            </w:pPr>
            <w:r>
              <w:rPr/>
              <w:t xml:space="preserve">          </w:t>
            </w:r>
            <w:r>
              <w:rPr/>
              <w:t>prost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7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ĆENJE REALIZACIJE PLANIRANOG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ćenje i uvid u ostvarenje Plana i programa 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.   Vrednovanje i analiza uspjeha na kraju odgoj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brazovnih razdob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i 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Administrativno pedagoško instruktivni rad 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 xml:space="preserve">učiteljima, stručnim suradnikom i pripravnici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4.   Praćenje rada školskih povjerenstava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.   Praćenje i koordinacija rada administrativn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.   Praćenje i koordinacija rada tehničk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.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7.   Praćenje i analiza suradnje s institucijama izvan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8.   Kontrola pedagoške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9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iranje, pripremanje i vođenje sjednica kolegijal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h tij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.   Suradnja sa Sindikalnom podružnic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 S UČENICIMA, UČITELJIMA, STUČN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SURADNIKOM I RODITEL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nevna, tjedna i mjesečna planiranja s učitelj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m suradnik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.   Briga o sigurnosti, pravima i obvez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3.   Suradnja i pomoć pri realizaciji poslov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jelatnik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iga o sigurnosti, pravima i obvezam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zaposl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5.   Uvođenje pripravnika u odgojno-obrazovni r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6.   Poslovi oko napredovanja učitelja i stručnih surad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7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NO-UPRAVNI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.   Rad i suradnja s tajnik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vedba zakonskih i podzakonskih akata te naputa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MZOS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Usklađivanje i provedba općih i pojedinačnih ak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4.   Provođenje raznih natječaja za potreb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5.   Prijem u radni odnos (uz suglasnost Školskog odbo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6.   Poslovi zastupanj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7.   Rad i suradnja s računovođ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8.   Izrada financijskog plan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9.   Kontrola i nadzor računovodstvenog posl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0. Organizacija i provedba inven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1. Poslovi vezani uz e-mat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2. Potpisivanje i provjera svjedodž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 i 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4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RADNJA S UDRUGAMA, USTANOVAM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.   Predstavljanj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radnja s Ministarstvom znanosti, obrazovanj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po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.   Suradnja s Agencijom za odgoj i obrazo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Nacionalnim centrom za vanjs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vrednovanje obraz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ostalim Agencijama za obrazovanj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ržavnoj razini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6.   Suradnja s Uredom državne upra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7.   Suradnja s osnivač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8.   Suradnja s Zavodom za zapošlj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9.   Suradnja s Zavodom za javno zdravst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0. Suradnja s Centrom za socijalnu sk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1. Suradnja s Obiteljskim cen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2. Suradnja s Policijskom uprav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3. Suradnja s Župnim ured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4. Suradnja s ostalim osnovnim i srednjim škol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5. Suradnja s turističkim agen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.16. Suradnja s kulturnim i športskim ustanovam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7. Suradnja s udrug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8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STRUČNO USAVRŠ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.   Stručno usavršavanje u matičnoj ustan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o usavršavanje u organizaciji ŽSV-a, MZOŠ-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AZZO-a, HUROŠ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.   Stručno usavršavanje u organizaciji ostalih ustano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.   Praćenje suvremene odgojno-obrazovne liter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5.   Ostala stručna usavrša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9. OSTALI POSLOVI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.   Vođenje evidencija i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.   Ostali nepredvidiv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8000"/>
        </w:rPr>
        <w:t>PLAN I PROGRAM RADA KNJIŽNIČA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Poslovi i radne zadaće                               Vrijeme                      Sa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           Rad u knjižnici-izdavanje knjiga                       tijekom godine           47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           Rad s udžbenicima                                                   IX              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            Izrada godišnjeg plana rada                                     IX              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            Pretplata na časopise                                                IX                          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            Poslovi na zaštiti knjige                                     tijekom godine            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            Nabava stručne literature                                   tijekom godine            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            Savjetovanje i seminari                                      tijekom godine            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            Susreti s književnicima                                      tijekom godine            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            Izložbe u školi                                                    tijekom godine             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          Obilježavanje značajnih nacionalnih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međunarodnih  dat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( Prilog: Plan i program rada školske knjižnice za 2011./2012. školsku godin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uropski dan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 rujna 201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uči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   listopada 201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ujedinjenih nar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 listopada 201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rava čovj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 prosinca 201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materinskog jez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 veljače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jetski dan v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ožujk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 planeta Zem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 travnja 201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đunarodni dan obitel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svibnja 201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ind w:left="11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>PLAN RADA TAJNIŠTVA I ADMINISTRATIVNO-TEHNIČKOG OSOB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pis u sudski regista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školu u sudski registar Trgovačkog sud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ovlasti i  granice ovlasti ravnatelja za zastupanje u sudski regista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Godišnji plan i program ra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rediti  tekst Godišnjeg plana i programa za raspravu na Učiteljskom vijeću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ijeću roditelja i za donošenje na Školskom odboru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učiti svim učiteljima i stručnim suradnicima rješenja o tjednom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odišnjem zaduž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iti Godišnji plan i program rada Ministarstvu  znanosti, obrazovanja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porta i Službi za društvene djelatnosti u uredima državne uprave u županijam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Ustroj pedagoške dokumentaci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ručiti pedagošku dokumentaciju za novu školsku godinu u skladu s potrebama i odredbama Pravilnika o obrascima i sadržaju pedagoške dokumentacije i evidencije o učenicima u osnovn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 učenika u I. razreda u razrednu, matičnu knjigu i registar matične  knjige te provjeriti ima li neupisanih školskih obveznika, te o obveznicima koji se nisu upisali ili redovito ne pohađaju nastavu izvijestiti Službu za društvene djelatnosti u uredima državne uprave u župan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e u matičnim knjig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i stručnim suradnicima u provjeri jesu li upisani potrebni podaci u pedagoškoj dokumentaciji (razredne knjige, evidencije o izbornoj, dodatnoj i dopunskoj nastavi, te školskim i izvanškolskim aktivnostima učenik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prijepis ocjena za učenika koji prelazi iz jedne škole u drug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zrednim učiteljima i razrednicima u primjeni Pravilnika o pedagoškim mjerama i osigurati ostvarenje prava na žalbu na izrečene  pedagoške mje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u osiguranju prijevoza učen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oći ravnatelju  u zakonitom zasnivanju radnog odnosa (utvrđivanje potrebe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a zavodu za zapošljavanje, udovoljavanje uvjetima, dati prednost pr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ošljavanju osobama iz čl. 38. Zakona o pravima  hrvatskih branitelja i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movinskog rata i članova njihovih obitelji, prijedlog, izbor, zaključivan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govora o radu, izvijestiti ostale kandidate o odluci o izboru, upisati u mat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gu radnika, prijaviti na mirovinsko i zdravstveno osiguranje, prijaviti Upravi za financij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iti stažiranje pripravnika u skladu s čl. 11. Pravilnika o polaganju stručno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ita učitelja i stručnih suradnika u osnovnim i srednj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ostvaruju li učitelji i stručni suradnici prava iz Pravilnika o napredovanj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čitelja i nastavnika u osnovnom i srednjem školstvu, te osigurati dokaz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ktivnostima na kojima se temelji ocjena o radu  za napredovanje iz čl. 4.  do 2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vilnika o napredovanju učitelja i nastavnika u osnovnom i srednjem školstv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uredno vođenje i čuvanje zapisnika sa sjednica Školskog odbora, stručnih tijela i Vijeća rodite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iti jesu li opći akti učinjeni dostupnima radnicima i roditeljima u skla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 člankom 56. Zakona o ustanov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avati provode li se mjere i radnje iz Zakona o zaštiti od požara, kontrol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trogasnih aparata, dodirnog napona i gromobranske instalacije i prohodnost puto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 čuvanje lako zapaljivih materijal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titi provođenje liječničkih pregleda iz Zakona o zaštiti pučanstva od zarazni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ole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agati ravnatelju da se ugovori o zakupu opreme i prostora zaključe u skladu 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redbama Zakona o zakupu poslovnog pros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jnik je dužan savjetovati ravnatelja da izbjegava činjenice ili propuštanje radnji kojima čini prekršaje propisane Zakonom i Zakonom o prosvjetnoj inspekc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čini prekršaje iz Zako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ako započne s radom prije nego ministar   donese rješenje o ispunjenosti uvjeta z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četak rad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sredstva iz prometa proizvoda i usluga učeničke zadruge posebno ne evidentira  ili ne iskorištava za rad zadrug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čenike optereti satovima redovne nastave dnevne ili tjedno suprotno čl. 39. Za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izvodi nastavu u pravilu u pet radnih dana tjed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može počiniti prekršaje iz Zakona o prosvjetnoj inspekci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osigura uvjete za provedbu nadzora ili ako inspektoru ne pruži potrebne podatke 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nadzora ili poduzimanja mjera ili radnji za koje je ovlašt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 određenom roku ne izvijesti Prosvjetnu inspekciju o ispunjenju obveza iz rješenj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fizička osoba u školi ne osigura uvjete za provedbu nadzora i ne pruži potrebne podatke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 nadzora ili u poduzimanju mjera i radnji za koje je ovlaš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postupi po rješ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savjetovati ravnatelju da se uredsko poslovanje odvija u skladu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 Uredbom o uredskom poslovanju, Uputstvom  za izvršenje  Uredb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edskom poslovanju i Pravilnikom  o jedinstvenim klasifikacijski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nakama i brojčanim oznakama stvaralaca i primalaca aka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 kontrolirati čuva li se na sigurnom mjestu pedagošk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umentacija, a posebno matične knjige i spomenic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pomoći ravnatelju da se pravovremeno, potpuno i ured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ljaju  statistički podaci na početku i na kraju školske godine Državn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vodu za statistiku i Ministarstvu  znanosti, obrazovanja i športa i Ure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jam i otprema poš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duplikata svjedodžb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rola školskog objekta i imovine š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uvjerenja djelatnicima i učenic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dopis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PLAN RADA RAČUNOVODSTVA I KNJIGOVODST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manje dokumenata vezanih za knjigovodstv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ćanje računa putem virmanskih nalo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isplatnih lista za djelatnike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late učenika, isplate sitnih računa iz blagajničkog maksimum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ženje plaća i sastavljanje obrazaca M-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bolovanja na teret fonda, bolovanja na teret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podataka djelatnika za odlazak u mirovi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laganje financijske dokumentaci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statističkih izvješća u svezi financi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varanja poslovnih knjiga na početku godi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knjigovodstvene dokumentacije za kontiranje i knjižen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glavne knjige financijskog knjigovodstva s dnevnikom po principu dvojnog knjigovodst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e inventure po postojećim zakonskim propisima i otpis sitnog inventa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ukovođenje radovima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konačnih financijskih izvješća vezanih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ovodstvene evidencije o prihodima i rashod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a ulaznih računa i obrada istih za ispla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financijskog pla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izvješća za organe upravlj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periodičnih ob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završnog 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ršenje obračuna i isplate plać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naknade bolov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lata putnih troškova dolaska djelatnika na posa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 sa strank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  <w:t>PLAN RADA DOMARA-LOŽ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a stakala i popravci proz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e i popravci br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rmara i ostalog namještaja u prostorija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travnjaka i ži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tni popravci postrojenja u kotlovn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protupožarnim aparat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vod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elektr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i obilasci zgrade, podešavanje sata i sitni poprav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snijega od vrata prema ul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nošenje potrošnog materijala za čišćen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eđivanje pozornice za prigodne školske sveča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stvo i suradnja s djelatnici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stava službenih pošilj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bavka raznog materija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čenje učio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stolari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štećenih zid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ženje i održavanje sistema centralnog grij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PLAN RADA NA ODRŽAVANJU ČISTOĆ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h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kr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nje prozora, stolarije, zidova i zavjes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sanje prašine na svim površinam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toaletnih prostorija dezinfekcijskim sredstv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i održavanje vanjskih površ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anje u hodnicima škole za vrijeme nastave i odm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šenje svjetala u svim prostorijama u zgrad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tvaranje prozora, prostorija i ula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aganje kod prijenosa učila, namještaja i ostalih stvari za potrebe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rirski poslovi po potreb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lovi oko zračenja prostor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a oko oštećenja u zgradi i okolini i prijavljivanje nastalih šte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cvije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:                                                                   Predsjednik Školskog odbora:</w:t>
      </w:r>
    </w:p>
    <w:p>
      <w:pPr>
        <w:pStyle w:val="Normal"/>
        <w:rPr/>
      </w:pPr>
      <w:r>
        <w:rPr/>
        <w:t>Marijana Štimac                                                                       Vlatko Duv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602-02/11-01-2   </w:t>
      </w:r>
    </w:p>
    <w:p>
      <w:pPr>
        <w:pStyle w:val="Normal"/>
        <w:rPr/>
      </w:pPr>
      <w:r>
        <w:rPr/>
        <w:t xml:space="preserve">Urbroj: 2125/23-11-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ovincu, 28. rujn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/>
  <dc:description/>
  <cp:keywords/>
  <dc:language>en-US</dc:language>
  <cp:lastModifiedBy>Korisnik</cp:lastModifiedBy>
  <cp:lastPrinted>2011-12-27T09:36:00Z</cp:lastPrinted>
  <dcterms:modified xsi:type="dcterms:W3CDTF">2011-12-27T09:35:00Z</dcterms:modified>
  <cp:revision>43</cp:revision>
  <dc:subject/>
  <dc:title>Godišnji plan i program rada Osnovne škole «Anž Frankopan» Kosinj za školsku    godinnu</dc:title>
</cp:coreProperties>
</file>