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7770" cy="888238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8882280"/>
                          <a:chOff x="0" y="0"/>
                          <a:chExt cx="7557840" cy="8882280"/>
                        </a:xfrm>
                      </wpg:grpSpPr>
                      <wpg:grpSp>
                        <wpg:cNvGrpSpPr/>
                        <wpg:grpSpPr>
                          <a:xfrm>
                            <a:off x="0" y="5635080"/>
                            <a:ext cx="7557840" cy="32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2640"/>
                              <a:ext cx="7552800" cy="27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160"/>
                                <a:ext cx="4419000" cy="21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7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120" y="0"/>
                                <a:ext cx="985680" cy="27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11200"/>
                              <a:ext cx="255276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2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24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6320"/>
                              <a:ext cx="1285920" cy="29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66320"/>
                              <a:ext cx="3724920" cy="29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32640"/>
                              <a:ext cx="2541960" cy="26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>Osnovna škola Lovin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662520"/>
                            <a:ext cx="3086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>28. rujna 2016. god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85000"/>
                            <a:ext cx="5334120" cy="49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 xml:space="preserve">Godišnji plan i program rada Osnovne škole Lovin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hr-HR" w:bidi="ar-SA"/>
                                </w:rPr>
                                <w:t>za školsku godinu 2016./20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Kratak op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rostorni uvje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učenicima i odjel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Godišnji kalendar 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Godišnji nastavni plan i program šk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(godišnji fond nastavnih predmeta po razredi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izbornih predmeta u š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Dopunska nast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izvannastavnih aktivnosti učeničkih društ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brige škole za zdravstveno-socijalnu zaštitu uče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kulturnih i javnih djela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Tjedno i godišnje zaduženje odgojno-obrazovnih djelat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ostalim djelatnicima u školi i njihovim zadać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ravnatelju i stručnom suradni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odaci o učiteljima pripravnicima i stažist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ovi stručnog usavršavan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Učiteljskog vije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Razrednog vijeć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razred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Plan i program rada Školskog odbora za školsk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2016./2017. godi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i program rada ravnate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i program rada knjižnič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rada tajništva i administrativno-tehničkog osob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>Plan rada računovodstva i knjigovo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rada domara-ložač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hr-HR" w:bidi="ar-SA"/>
                                </w:rPr>
                                <w:t xml:space="preserve">       -      Plan rada na održavanju čistoć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4pt;width:595.1pt;height:699.4pt" coordorigin="2,8" coordsize="11902,13988">
                <v:group id="shape_0" style="position:absolute;left:2;top:8882;width:11902;height:5114">
                  <v:group id="shape_0" style="position:absolute;left:2;top:9264;width:11894;height:4268">
                    <v:shape id="shape_0" coordsize="7132,2863" path="m0,0l17,2863l7132,2578l7132,200l0,0xe" fillcolor="#a7bfde" stroked="f" o:allowincell="f" style="position:absolute;left:2;top:9707;width:6958;height:344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264;width:3381;height:4267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4;top:9264;width:1551;height:426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4;top:9687;width:4019;height:3502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8882;width:3887;height:5093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8882;width:3986;height:511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;top:9144;width:2024;height:463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4;top:9144;width:5865;height:4611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406;width:4002;height:4126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8;width:8399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>Osnovna škola Lovin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500;width:4859;height:51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>28. rujna 2016. god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929;width:8399;height:7845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 xml:space="preserve">Godišnji plan i program rada Osnovne škole Lovina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hr-HR" w:bidi="ar-SA"/>
                          </w:rPr>
                          <w:t>za školsku godinu 2016./201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Kratak opi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rostorni uvje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učenicima i odjel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Godišnji kalendar r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Godišnji nastavni plan i program škol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(godišnji fond nastavnih predmeta po razredim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izbornih predmeta u šk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Dopunska nast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izvannastavnih aktivnosti učeničkih društ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brige škole za zdravstveno-socijalnu zaštitu uče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kulturnih i javnih djelat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Tjedno i godišnje zaduženje odgojno-obrazovnih djelat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ostalim djelatnicima u školi i njihovim zadać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ravnatelju i stručnom suradni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odaci o učiteljima pripravnicima i stažisti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ovi stručnog usavršavan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Učiteljskog vijeć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Razrednog vijeć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razredn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Plan i program rada Školskog odbora za školsku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2016./2017. godi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i program rada ravnate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i program rada knjižnič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rada tajništva i administrativno-tehničkog osob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>Plan rada računovodstva i knjigovodst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rada domara-ložač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hr-HR" w:bidi="ar-SA"/>
                          </w:rPr>
                          <w:t xml:space="preserve">       -      Plan rada na održavanju čistoć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3"/>
        <w:ind w:firstLine="708"/>
        <w:rPr/>
      </w:pPr>
      <w:r>
        <w:rPr>
          <w:color w:val="548DD4"/>
        </w:rPr>
        <w:t>Godišnji plan i program rada Osnovne škole Lovinac za školsku</w:t>
      </w:r>
    </w:p>
    <w:p>
      <w:pPr>
        <w:pStyle w:val="Normal"/>
        <w:jc w:val="center"/>
        <w:rPr/>
      </w:pPr>
      <w:r>
        <w:rPr>
          <w:b/>
          <w:bCs/>
          <w:color w:val="548DD4"/>
        </w:rPr>
        <w:t>godinu 2016./2017.</w:t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snovna škola Lovinac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movinski trg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3 244 Lovinac</w:t>
      </w:r>
    </w:p>
    <w:p>
      <w:pPr>
        <w:pStyle w:val="Normal"/>
        <w:rPr/>
      </w:pPr>
      <w:r>
        <w:rPr/>
        <w:t>Telefon: 053/681-600, 053/681-011, fax. 053/681-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j uče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IV          - 17</w:t>
      </w:r>
    </w:p>
    <w:p>
      <w:pPr>
        <w:pStyle w:val="Normal"/>
        <w:rPr/>
      </w:pPr>
      <w:r>
        <w:rPr/>
        <w:t>V-VIII      - 25</w:t>
      </w:r>
    </w:p>
    <w:p>
      <w:pPr>
        <w:pStyle w:val="Normal"/>
        <w:rPr/>
      </w:pPr>
      <w:r>
        <w:rPr>
          <w:b/>
        </w:rPr>
        <w:t>Ukupno:</w:t>
      </w:r>
      <w:r>
        <w:rPr/>
        <w:t xml:space="preserve">             </w:t>
      </w:r>
      <w:r>
        <w:rPr>
          <w:b/>
        </w:rPr>
        <w:t>42</w:t>
      </w:r>
      <w:r>
        <w:rPr/>
        <w:t xml:space="preserve">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j razrednih o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-IV                       2 odjela</w:t>
      </w:r>
    </w:p>
    <w:p>
      <w:pPr>
        <w:pStyle w:val="Normal"/>
        <w:jc w:val="both"/>
        <w:rPr/>
      </w:pPr>
      <w:r>
        <w:rPr/>
        <w:t>V-VIII                   4 odjela</w:t>
      </w:r>
    </w:p>
    <w:p>
      <w:pPr>
        <w:pStyle w:val="Normal"/>
        <w:jc w:val="both"/>
        <w:rPr/>
      </w:pPr>
      <w:r>
        <w:rPr>
          <w:b/>
        </w:rPr>
        <w:t xml:space="preserve">Ukupno:   </w:t>
      </w:r>
      <w:r>
        <w:rPr/>
        <w:t xml:space="preserve">           </w:t>
      </w:r>
      <w:r>
        <w:rPr>
          <w:b/>
        </w:rPr>
        <w:t xml:space="preserve"> 6</w:t>
      </w:r>
      <w:r>
        <w:rPr/>
        <w:t xml:space="preserve"> od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čitelja razredne nastave                     2</w:t>
      </w:r>
    </w:p>
    <w:p>
      <w:pPr>
        <w:pStyle w:val="Normal"/>
        <w:rPr/>
      </w:pPr>
      <w:r>
        <w:rPr/>
        <w:t>b) učitelja predmetne nastave                     13</w:t>
      </w:r>
    </w:p>
    <w:p>
      <w:pPr>
        <w:pStyle w:val="Normal"/>
        <w:rPr/>
      </w:pPr>
      <w:r>
        <w:rPr/>
        <w:t>c) vjeroučitelj                                                1</w:t>
      </w:r>
    </w:p>
    <w:p>
      <w:pPr>
        <w:pStyle w:val="Normal"/>
        <w:rPr/>
      </w:pPr>
      <w:r>
        <w:rPr/>
        <w:t>d) učitelji na bolovanju                               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: Marijan Zelenika, prof.</w:t>
      </w:r>
      <w:r>
        <w:br w:type="page"/>
      </w:r>
    </w:p>
    <w:p>
      <w:pPr>
        <w:pStyle w:val="Normal"/>
        <w:ind w:firstLine="708"/>
        <w:rPr/>
      </w:pPr>
      <w:r>
        <w:rPr/>
        <w:t>Na osnovu članka 28. Zakona o odgoju i obrazovanju u osnovnoj i srednjoj školi i</w:t>
      </w:r>
    </w:p>
    <w:p>
      <w:pPr>
        <w:pStyle w:val="Normal"/>
        <w:jc w:val="center"/>
        <w:rPr/>
      </w:pPr>
      <w:r>
        <w:rPr/>
        <w:t>članka 58. Statuta Osnovne škole Lovinac, Školski odbor na sjednici održanoj</w:t>
      </w:r>
    </w:p>
    <w:p>
      <w:pPr>
        <w:pStyle w:val="Normal"/>
        <w:jc w:val="center"/>
        <w:rPr/>
      </w:pPr>
      <w:r>
        <w:rPr/>
        <w:t>28. rujna 2016. godine, a na prijedlog ravnatelja donos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548DD4"/>
        </w:rPr>
      </w:pPr>
      <w:r>
        <w:rPr>
          <w:b/>
          <w:bCs/>
          <w:color w:val="548DD4"/>
        </w:rPr>
        <w:t xml:space="preserve">     </w:t>
      </w:r>
      <w:r>
        <w:rPr>
          <w:b/>
          <w:bCs/>
          <w:color w:val="548DD4"/>
        </w:rPr>
        <w:t>G o d i š n j i  p l a n  i  p r o g r a m  r a d a  z a  2016./2017. š k o l s k u  g o d i n 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/>
      </w:pPr>
      <w:r>
        <w:rPr/>
        <w:t>U v 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na škola Lovinac počela je s radom u školskoj  godini 2016./2017. </w:t>
      </w:r>
    </w:p>
    <w:p>
      <w:pPr>
        <w:pStyle w:val="Normal"/>
        <w:rPr/>
      </w:pPr>
      <w:r>
        <w:rPr/>
        <w:t xml:space="preserve">5. rujna 2016. godine. </w:t>
      </w:r>
    </w:p>
    <w:p>
      <w:pPr>
        <w:pStyle w:val="Normal"/>
        <w:rPr/>
      </w:pPr>
      <w:r>
        <w:rPr/>
        <w:t>Osnovna škola Lovinac je osmorazredna matična šk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roj učenika i odj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Lovin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ombinirana odjela (I.-III. i II. i IV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 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odj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školskoj godini 2016./2017. u 6 razrednih odjela imamo </w:t>
      </w:r>
      <w:r>
        <w:rPr>
          <w:b/>
        </w:rPr>
        <w:t>42</w:t>
      </w:r>
      <w:r>
        <w:rPr/>
        <w:t xml:space="preserve"> učenika.</w:t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548DD4"/>
        </w:rPr>
      </w:pPr>
      <w:r>
        <w:rPr>
          <w:color w:val="548DD4"/>
        </w:rPr>
        <w:t>PROSTORNI UVJETI</w:t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</w:rPr>
      </w:pPr>
      <w:r>
        <w:rPr/>
        <w:t xml:space="preserve">Osnovna škola Lovinac ima školski objekt: </w:t>
      </w:r>
    </w:p>
    <w:p>
      <w:pPr>
        <w:pStyle w:val="Normal"/>
        <w:rPr/>
      </w:pPr>
      <w:r>
        <w:rPr/>
        <w:t xml:space="preserve">školska zgrada sa 6 učionica, zbornicom, prostorijom za rad ravnatelja, prostorijom tajnika i financijskog knjigovođe, školskom knjižnicom, učionicom za TZK, kabinetom za informatiku i sanitarnim čvorom. </w:t>
      </w:r>
    </w:p>
    <w:p>
      <w:pPr>
        <w:pStyle w:val="Normal"/>
        <w:rPr/>
      </w:pPr>
      <w:r>
        <w:rPr/>
        <w:t xml:space="preserve">Prostor je graditeljski zadovoljavajući s klasičnim učionicama, prostranim i svijetlim. </w:t>
      </w:r>
    </w:p>
    <w:p>
      <w:pPr>
        <w:pStyle w:val="Normal"/>
        <w:rPr/>
      </w:pPr>
      <w:r>
        <w:rPr/>
        <w:t>Osim kabineta za informatiku nema uvjeta za ostalu kabinetsku nasta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učiteljskom kadru u Osnovnoj školi Lovina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89"/>
        <w:gridCol w:w="6"/>
        <w:gridCol w:w="1283"/>
        <w:gridCol w:w="1305"/>
        <w:gridCol w:w="1396"/>
        <w:gridCol w:w="1395"/>
        <w:gridCol w:w="131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na do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e staž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koji predaje</w:t>
            </w:r>
          </w:p>
          <w:p>
            <w:pPr>
              <w:pStyle w:val="Normal"/>
              <w:rPr/>
            </w:pPr>
            <w:r>
              <w:rPr/>
              <w:t>stručno          nestruč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mirovi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iljan Bar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alov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Pavič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6.-8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Zdun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(1.-5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lav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</w:t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Filip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kemija priro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Galeši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,</w:t>
            </w:r>
          </w:p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Stola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,</w:t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eta Kranjčević </w:t>
            </w:r>
          </w:p>
          <w:p>
            <w:pPr>
              <w:pStyle w:val="Normal"/>
              <w:rPr/>
            </w:pPr>
            <w:r>
              <w:rPr/>
              <w:t>Rogi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. Božo Mandari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 Kova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ravnatelju i stručnom suradni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na d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e staž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pre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mirovin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 Zeleni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žn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o administrativno-tehničkom osobl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1"/>
        <w:gridCol w:w="1476"/>
        <w:gridCol w:w="1481"/>
        <w:gridCol w:w="1803"/>
        <w:gridCol w:w="15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osna do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ine staž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učna spre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lazak u mirovin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Pastuov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Jelač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j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jsko-računovodstveni djelat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Dobri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K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ar Serd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r-loža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stava u Osnovnoj školi Lovinac održava se u jednoj smjeni – prijepod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548DD4"/>
        </w:rPr>
        <w:t>PODACI O UČENICIMA I ODJELIM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Osnovna škola Lovinac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24"/>
        <w:gridCol w:w="963"/>
        <w:gridCol w:w="1560"/>
        <w:gridCol w:w="1257"/>
        <w:gridCol w:w="1361"/>
        <w:gridCol w:w="269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jelje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vojč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nika </w:t>
            </w:r>
          </w:p>
          <w:p>
            <w:pPr>
              <w:pStyle w:val="Normal"/>
              <w:rPr/>
            </w:pPr>
            <w:r>
              <w:rPr/>
              <w:t>od 3 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ka od 5 k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iljan Bar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iljan Bar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Zduni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 učenika putnika.</w:t>
      </w:r>
    </w:p>
    <w:p>
      <w:pPr>
        <w:pStyle w:val="Normal"/>
        <w:rPr/>
      </w:pPr>
      <w:r>
        <w:rPr/>
        <w:t>Veći dio učitelja su također putnici.</w:t>
      </w:r>
    </w:p>
    <w:p>
      <w:pPr>
        <w:pStyle w:val="Normal"/>
        <w:rPr/>
      </w:pPr>
      <w:r>
        <w:rPr/>
        <w:t>Nastava od I. - IV. razreda održava se u dva kombinirana odjela.</w:t>
      </w:r>
    </w:p>
    <w:p>
      <w:pPr>
        <w:pStyle w:val="Normal"/>
        <w:rPr/>
      </w:pPr>
      <w:r>
        <w:rPr/>
        <w:t>Nastava od V. – VIII. razreda održava se u četiri redovita razredna odj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GODIŠNJI KALENDAR RAD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11"/>
        <w:gridCol w:w="1129"/>
        <w:gridCol w:w="1260"/>
        <w:gridCol w:w="2102"/>
        <w:gridCol w:w="18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zovno </w:t>
            </w:r>
          </w:p>
          <w:p>
            <w:pPr>
              <w:pStyle w:val="Normal"/>
              <w:rPr/>
            </w:pPr>
            <w:r>
              <w:rPr/>
              <w:t>razdob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roj d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nih    nastavnih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gdani i neradni </w:t>
            </w:r>
          </w:p>
          <w:p>
            <w:pPr>
              <w:pStyle w:val="Normal"/>
              <w:rPr/>
            </w:pPr>
            <w:r>
              <w:rPr/>
              <w:t>d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dana učeničkih prazni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a Dana škole,</w:t>
            </w:r>
          </w:p>
          <w:p>
            <w:pPr>
              <w:pStyle w:val="Normal"/>
              <w:rPr/>
            </w:pPr>
            <w:r>
              <w:rPr/>
              <w:t>Dana župe,</w:t>
            </w:r>
          </w:p>
          <w:p>
            <w:pPr>
              <w:pStyle w:val="Normal"/>
              <w:rPr/>
            </w:pPr>
            <w:r>
              <w:rPr/>
              <w:t>Dana državnosti i drugih blagda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upis u I. razred</w:t>
            </w:r>
          </w:p>
          <w:p>
            <w:pPr>
              <w:pStyle w:val="Normal"/>
              <w:rPr/>
            </w:pPr>
            <w:r>
              <w:rPr/>
              <w:t>b) izleti</w:t>
            </w:r>
          </w:p>
          <w:p>
            <w:pPr>
              <w:pStyle w:val="Normal"/>
              <w:rPr/>
            </w:pPr>
            <w:r>
              <w:rPr/>
              <w:t>c) podje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vjedodžbi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obrazovno razdob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.2016.</w:t>
            </w:r>
          </w:p>
          <w:p>
            <w:pPr>
              <w:pStyle w:val="Normal"/>
              <w:rPr/>
            </w:pPr>
            <w:r>
              <w:rPr/>
              <w:t>23.12.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 Sjećanje na Lovinac-1991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 Sveti Mihovil-Dan žup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 10. Dan neovisnosti-</w:t>
            </w:r>
          </w:p>
          <w:p>
            <w:pPr>
              <w:pStyle w:val="Normal"/>
              <w:rPr/>
            </w:pPr>
            <w:r>
              <w:rPr/>
              <w:t>blagdan R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vi sveti-</w:t>
            </w:r>
          </w:p>
          <w:p>
            <w:pPr>
              <w:pStyle w:val="Normal"/>
              <w:rPr/>
            </w:pPr>
            <w:r>
              <w:rPr/>
              <w:t>blagdan R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-blagdan R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obrazovno razdob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2017.</w:t>
            </w:r>
          </w:p>
          <w:p>
            <w:pPr>
              <w:pStyle w:val="Normal"/>
              <w:rPr/>
            </w:pPr>
            <w:r>
              <w:rPr/>
              <w:t>14.06.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. Nova</w:t>
            </w:r>
          </w:p>
          <w:p>
            <w:pPr>
              <w:pStyle w:val="Normal"/>
              <w:rPr/>
            </w:pPr>
            <w:r>
              <w:rPr/>
              <w:t>godina-blagdan R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6.01.2017. Sveta tri kralja-blagdan R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7. Uskrs-blagdan R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.2017. Uskrsni ponedjeljak-blagdan R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led učenika u 1. razred</w:t>
            </w:r>
          </w:p>
        </w:tc>
      </w:tr>
      <w:tr>
        <w:trPr>
          <w:trHeight w:val="1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.2017. Praznik rada-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17. Dan Ško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 Jednodnevni iz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17.-</w:t>
            </w:r>
          </w:p>
          <w:p>
            <w:pPr>
              <w:pStyle w:val="Normal"/>
              <w:rPr/>
            </w:pPr>
            <w:r>
              <w:rPr/>
              <w:t xml:space="preserve">upis učenika u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z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.2017. završetak nastavne godine</w:t>
            </w:r>
          </w:p>
          <w:p>
            <w:pPr>
              <w:pStyle w:val="Normal"/>
              <w:rPr/>
            </w:pPr>
            <w:r>
              <w:rPr/>
              <w:t>13.06.2017. početak ljetnog odmora učenika</w:t>
            </w:r>
          </w:p>
          <w:p>
            <w:pPr>
              <w:pStyle w:val="Normal"/>
              <w:rPr/>
            </w:pPr>
            <w:r>
              <w:rPr/>
              <w:t>15.06.2017. Tijel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6.2017.</w:t>
            </w:r>
          </w:p>
          <w:p>
            <w:pPr>
              <w:pStyle w:val="Normal"/>
              <w:rPr/>
            </w:pPr>
            <w:r>
              <w:rPr/>
              <w:t>Dan antifašističke borbe-blagdan R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6.2017. Dan državnosti-blagdan 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7. dopu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7. podjela učeničkih svjedodžb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7. Dan pobjede i domovinske zahvalnosti-blagdan R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8.2017. Velika Gospa-blagdan R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ravni ispiti</w:t>
            </w:r>
          </w:p>
          <w:p>
            <w:pPr>
              <w:pStyle w:val="Normal"/>
              <w:rPr/>
            </w:pPr>
            <w:r>
              <w:rPr/>
              <w:t>kolovoz 2017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GODIŠNJI NASTAVNI PLAN I PROGRAM ŠKOLE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GODIŠNJI FOND NASTAVNIH PREDMETA PO RAZREDIM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11"/>
        <w:gridCol w:w="2520"/>
        <w:gridCol w:w="1800"/>
        <w:gridCol w:w="162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astavni predm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odišnji fond sati redovne nastave po odjelima I.-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Redovna nastava, ukupno 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Struč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Nestručn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Hrvatski jez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3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6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lazben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  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Likovn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  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mat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2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5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iro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.          12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2,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Biolog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em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izi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II.-VIII.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riroda i društv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ovije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Geografij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Tehnička kult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TZ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2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2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Engleski jez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I.-IV.            1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.-VIII.        4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0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42,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Planirani sati nastave ostvarivat će se po razredima i odjelima kojih ima 6. </w:t>
      </w:r>
    </w:p>
    <w:p>
      <w:pPr>
        <w:pStyle w:val="Normal"/>
        <w:rPr/>
      </w:pPr>
      <w:r>
        <w:rPr/>
        <w:t>-  2 odjela u razrednoj nastavi  ( kombinirani odjel I. i III. razreda i II. i IV. razreda)</w:t>
      </w:r>
    </w:p>
    <w:p>
      <w:pPr>
        <w:pStyle w:val="Normal"/>
        <w:rPr/>
      </w:pPr>
      <w:r>
        <w:rPr/>
        <w:t>-  4 odjela u predmetnoj nastavi (V., VI., VII. i VIII. razred)</w:t>
      </w:r>
    </w:p>
    <w:p>
      <w:pPr>
        <w:pStyle w:val="Normal"/>
        <w:rPr/>
      </w:pPr>
      <w:r>
        <w:rPr/>
        <w:tab/>
        <w:t xml:space="preserve">Programski sadržaji razradit će se po razredima odgovarajućim pedagoškim dokumentima. </w:t>
      </w:r>
    </w:p>
    <w:p>
      <w:pPr>
        <w:pStyle w:val="Normal"/>
        <w:rPr/>
      </w:pPr>
      <w:r>
        <w:rPr/>
        <w:tab/>
        <w:t>Programiranje i izvršavanje ovih poslova realizirat će se tijekom školske 2016./2017. godine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IZBORNIH PREDMETA U ŠKOLI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 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 I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Božo Manda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 Kova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Stol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Stol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Stol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  <w:p>
            <w:pPr>
              <w:pStyle w:val="Normal"/>
              <w:rPr/>
            </w:pPr>
            <w:r>
              <w:rPr/>
              <w:t>Mar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48DD4"/>
        </w:rPr>
        <w:t>DODATNA I DOPUNSKA NASTAVA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tjed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 godiš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ać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iljan Ba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-I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iljan Ba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la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Prš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-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Zdun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aru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Filip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-VII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Filip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IZVANNASTAVNIH AKTIVNOSTI I UČENIČKIH DRUŠTAV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akti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ati tjed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ati godiš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vršitelj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tkarsk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1.-4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arina Ćać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jećarska skup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1.-4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a Zdun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ativn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1.-4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Biljan Bar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ladi tehnič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5.-8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ko Stolac</w:t>
            </w:r>
          </w:p>
        </w:tc>
      </w:tr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ska gru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(5.-8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gareta Kranjčević Rogić </w:t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 skup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5.-8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Maruna</w:t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kovna radio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 (5.-8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Galović</w:t>
            </w:r>
          </w:p>
        </w:tc>
      </w:tr>
      <w:tr>
        <w:trPr>
          <w:trHeight w:val="2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jska gru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 (3.-4. razre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 Božo Mandari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548DD4"/>
        </w:rPr>
      </w:pPr>
      <w:r>
        <w:rPr>
          <w:b/>
          <w:bCs/>
          <w:color w:val="548DD4"/>
        </w:rPr>
        <w:t>PLAN BRIGE ŠKOLE ZA ZDRAVSTVENO-SOCIJALNU ZAŠTITU UČENIKA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8000"/>
        </w:rPr>
      </w:pPr>
      <w:r>
        <w:rPr>
          <w:bCs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drž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oj uče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sitelj aktiv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jevoz učenika put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vnatelj, tajnik, razredni učitelj, Velebit Tours, Ličko-senjska župani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acija prijev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vnatelj, tajnik, razredni učitelj, Velebit Tours,  Ličko-senjska županij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 na poboljšanju odnosa među učenic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zredni učitelji, ravnatelj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štita zdravlja uče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stematski pregledi učenika V. i VIII. raz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rolni pregled vida, vida na boje, sluha i kraljež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ječnik školske medic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eđenje prostora škole i uči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enici, učitelji</w:t>
            </w:r>
          </w:p>
        </w:tc>
      </w:tr>
      <w:tr>
        <w:trPr>
          <w:trHeight w:val="2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Briga o okoliš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razrednici, uče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let u prir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e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štita zdravlja učenika u zimskom peri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ort u funkciji zdrav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zrednici, učitelj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Cs/>
          <w:color w:val="548DD4"/>
        </w:rPr>
      </w:pPr>
      <w:r>
        <w:rPr>
          <w:b/>
          <w:bCs/>
          <w:color w:val="548DD4"/>
        </w:rPr>
        <w:t>PLAN KULTURNIH I JAVNIH DJELATNOSTI</w:t>
      </w:r>
    </w:p>
    <w:p>
      <w:pPr>
        <w:pStyle w:val="Header"/>
        <w:tabs>
          <w:tab w:val="clear" w:pos="4536"/>
          <w:tab w:val="clear" w:pos="9072"/>
        </w:tabs>
        <w:rPr>
          <w:bCs/>
          <w:color w:val="548DD4"/>
        </w:rPr>
      </w:pPr>
      <w:r>
        <w:rPr>
          <w:bCs/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adrž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stetsko uređenje životne i radne sredi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uropski dan jez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26. rujn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štujmo naše znakove-ponašanje u prome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U školski sportski dan (30. ruj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7. i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1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 likovne kultur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njižnič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UP, učitelj razredne nasta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 TZ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zahvalnosti za plodove zemlj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10. listopad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sjet učenika 1.-4. razreda školskoj knjižnici povodom obilježavanja Mjeseca hrvatske knjig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Dana neovisnosti 08. listop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dana Svih Sveti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1.- 4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1.- 8. razre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učenici 1.-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vjeroučitel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 1.- 4. razre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knjižniča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učitelj razredne nasta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učitelji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Mjesec borbe protiv pušenja, alkohola, droge i drugih ovisnosti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Sjećanje na žrtve Vukov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učenici 7. i 8. razre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rPr/>
            </w:pPr>
            <w:r>
              <w:rPr>
                <w:bCs/>
              </w:rPr>
              <w:t>knjižničar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</w:tc>
      </w:tr>
      <w:tr>
        <w:trPr>
          <w:trHeight w:val="3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ilježavanje blagdana Svetog Nikole (priredba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Program povodo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ožićnih blagdana i završetka I. obrazovnog razdob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 hrvatskog jezika, 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predmetni učitelji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Igre u snije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učitelj TZK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Školska natjecanj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alentinovo-prired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Organiziranje dječjeg maskenbal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učenici od 4. do 8. razre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čitelji razredne nastave, predmetni učitelj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azrednici</w:t>
            </w:r>
          </w:p>
        </w:tc>
      </w:tr>
      <w:tr>
        <w:trPr>
          <w:trHeight w:val="1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jetski dan 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i uče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 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jeroučitel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planeta Zeml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Usk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učenici od 1. do 8. razre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redmetni učitel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Europski tjeda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škol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jčin d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jetski dan kreta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vjetski dan spor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sjet Vukov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učitelji razredne nastav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an zaštite okoli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enici od 1. do 8. razr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učitelji razred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predmetni učitelj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razrednic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548DD4"/>
        </w:rPr>
        <w:t>TJEDNO I GODIŠNJE ZADUŽENJE ODGOJNO-OBRAZOVNIH DJELATNIKA</w:t>
      </w:r>
      <w:r>
        <w:rPr>
          <w:color w:val="548DD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69"/>
        <w:gridCol w:w="1260"/>
        <w:gridCol w:w="1080"/>
        <w:gridCol w:w="1261"/>
        <w:gridCol w:w="1620"/>
        <w:gridCol w:w="900"/>
        <w:gridCol w:w="1260"/>
        <w:gridCol w:w="1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e i prezim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Redovna nasta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ručno     Nestruč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bor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st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unska nastava i dodatni 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vannastavne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la             zadužen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dišnje zaduženj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rija Biljan Bar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arina Ćać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sna Filipov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4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osip Galeš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9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rijana Pavič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šnja Prš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 Kelav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ana Maru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ranka Ereg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8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a Božo Mandar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4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Robert Galov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rinka Zdun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94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argareta Kranjčević Rogi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8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5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Darko Stol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57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Nenad Kova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čitelji su zaduženi u cijelosti u skladu s Pravilnikom o obvezama učitelja i stručnih </w:t>
      </w:r>
    </w:p>
    <w:p>
      <w:pPr>
        <w:pStyle w:val="Normal"/>
        <w:rPr/>
      </w:pPr>
      <w:r>
        <w:rPr/>
        <w:t>suradnika u osnovnoj školi.</w:t>
      </w:r>
    </w:p>
    <w:p>
      <w:pPr>
        <w:pStyle w:val="Normal"/>
        <w:rPr/>
      </w:pPr>
      <w:r>
        <w:rPr/>
      </w:r>
    </w:p>
    <w:p>
      <w:pPr>
        <w:pStyle w:val="Heading2"/>
        <w:rPr>
          <w:color w:val="548DD4"/>
        </w:rPr>
      </w:pPr>
      <w:r>
        <w:rPr>
          <w:color w:val="548DD4"/>
        </w:rPr>
        <w:t>PODACI O OSTALIM DJELATNICIMA U ŠKOLI I NJIHOVIM ZADAĆAMA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slova koje obav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Pastuov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elač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Dobri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Serd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-loža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548DD4"/>
        </w:rPr>
      </w:pPr>
      <w:r>
        <w:rPr>
          <w:color w:val="548DD4"/>
        </w:rPr>
        <w:t>PODACI O RAVNATELJU  I STRUČNOM SURADNIKU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slova koje obav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tjed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vrij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 Zelen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0-1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ka Ere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knjiž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-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548DD4"/>
        </w:rPr>
      </w:pPr>
      <w:r>
        <w:rPr>
          <w:color w:val="548DD4"/>
        </w:rPr>
        <w:t>PODACI O UČITELJIMA PRIPRAVNICIMA I STAŽISTIMA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ab/>
        <w:t xml:space="preserve">U školskoj 2016./2017. godini nemamo učitelja pripravnika. </w:t>
      </w:r>
    </w:p>
    <w:p>
      <w:pPr>
        <w:pStyle w:val="Normal"/>
        <w:rPr/>
      </w:pPr>
      <w:r>
        <w:rPr/>
      </w:r>
    </w:p>
    <w:p>
      <w:pPr>
        <w:pStyle w:val="Heading2"/>
        <w:rPr>
          <w:color w:val="548DD4"/>
        </w:rPr>
      </w:pPr>
      <w:r>
        <w:rPr>
          <w:color w:val="548DD4"/>
        </w:rPr>
        <w:t>PLANOVI STRUČNOG USAVRŠAVANJA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 xml:space="preserve">1.        Program stručnog usavršavanja                tijekom godine          ravnatel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učitelji razredne nastave</w:t>
      </w:r>
    </w:p>
    <w:p>
      <w:pPr>
        <w:pStyle w:val="Normal"/>
        <w:rPr/>
      </w:pPr>
      <w:r>
        <w:rPr/>
        <w:t>2.        Inovacije u nastavi                                    tijekom godine          predmetni učitel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knjižničar</w:t>
      </w:r>
    </w:p>
    <w:p>
      <w:pPr>
        <w:pStyle w:val="Normal"/>
        <w:rPr/>
      </w:pPr>
      <w:r>
        <w:rPr/>
        <w:t>3.        Prisustvo stručnim aktivima, savjetova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jima i seminarima                                    tijekom godine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4.        Praćenje stručne i ostale literature             tijekom godine</w:t>
      </w:r>
      <w:r>
        <w:br w:type="page"/>
      </w:r>
    </w:p>
    <w:p>
      <w:pPr>
        <w:pStyle w:val="Normal"/>
        <w:rPr>
          <w:color w:val="548DD4"/>
        </w:rPr>
      </w:pPr>
      <w:r>
        <w:rPr>
          <w:b/>
          <w:bCs/>
          <w:color w:val="548DD4"/>
        </w:rPr>
        <w:t>PLAN RADA UČITELJSKOG VIJEĆA</w:t>
      </w:r>
    </w:p>
    <w:p>
      <w:pPr>
        <w:pStyle w:val="Normal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rPr>
          <w:bCs/>
        </w:rPr>
      </w:pPr>
      <w:r>
        <w:rPr>
          <w:b/>
          <w:bCs/>
        </w:rPr>
        <w:t>a) Plan sjednic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sjed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o godiš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ijeme traj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učitel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. polugodište   II. polugod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                     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,30 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) Plan rad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9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ska probl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>tijekom listopada,</w:t>
            </w:r>
          </w:p>
          <w:p>
            <w:pPr>
              <w:pStyle w:val="Normal"/>
              <w:rPr/>
            </w:pPr>
            <w:r>
              <w:rPr/>
              <w:t>motivacija učenika,</w:t>
            </w:r>
          </w:p>
          <w:p>
            <w:pPr>
              <w:pStyle w:val="Normal"/>
              <w:rPr/>
            </w:pPr>
            <w:r>
              <w:rPr/>
              <w:t xml:space="preserve">izostanci učenika s nastave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učitelji razredne nastave i predmetni učitelj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učenika</w:t>
            </w:r>
          </w:p>
          <w:p>
            <w:pPr>
              <w:pStyle w:val="Normal"/>
              <w:rPr/>
            </w:pPr>
            <w:r>
              <w:rPr/>
              <w:t>tijekom studenoga,</w:t>
            </w:r>
          </w:p>
          <w:p>
            <w:pPr>
              <w:pStyle w:val="Normal"/>
              <w:rPr/>
            </w:pPr>
            <w:r>
              <w:rPr/>
              <w:t>izostanci učenika s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a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 školskih natjecanja, </w:t>
            </w:r>
          </w:p>
          <w:p>
            <w:pPr>
              <w:pStyle w:val="Normal"/>
              <w:rPr/>
            </w:pPr>
            <w:r>
              <w:rPr/>
              <w:t>kraj I. obrazovnog razdob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nje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veljače,</w:t>
            </w:r>
          </w:p>
          <w:p>
            <w:pPr>
              <w:pStyle w:val="Normal"/>
              <w:rPr/>
            </w:pPr>
            <w:r>
              <w:rPr/>
              <w:t>školska natjecanja,</w:t>
            </w:r>
          </w:p>
          <w:p>
            <w:pPr>
              <w:pStyle w:val="Normal"/>
              <w:rPr/>
            </w:pPr>
            <w:r>
              <w:rPr/>
              <w:t xml:space="preserve">stručno predavanje iz </w:t>
            </w:r>
          </w:p>
          <w:p>
            <w:pPr>
              <w:pStyle w:val="Normal"/>
              <w:rPr/>
            </w:pPr>
            <w:r>
              <w:rPr/>
              <w:t>profesionalnog usmjer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ožujka,</w:t>
            </w:r>
          </w:p>
          <w:p>
            <w:pPr>
              <w:pStyle w:val="Normal"/>
              <w:rPr/>
            </w:pPr>
            <w:r>
              <w:rPr/>
              <w:t>županijska natjec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travnja,</w:t>
            </w:r>
          </w:p>
          <w:p>
            <w:pPr>
              <w:pStyle w:val="Normal"/>
              <w:rPr/>
            </w:pPr>
            <w:r>
              <w:rPr/>
              <w:t>analiza rezultata u tijeku školsk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tijekom</w:t>
            </w:r>
          </w:p>
          <w:p>
            <w:pPr>
              <w:pStyle w:val="Normal"/>
              <w:rPr/>
            </w:pPr>
            <w:r>
              <w:rPr/>
              <w:t>svibnj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čenja i vladanja na kraju</w:t>
            </w:r>
          </w:p>
          <w:p>
            <w:pPr>
              <w:pStyle w:val="Normal"/>
              <w:rPr/>
            </w:pPr>
            <w:r>
              <w:rPr/>
              <w:t>nastavne godin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ljučna sjednica na kraju školske godine,</w:t>
            </w:r>
          </w:p>
          <w:p>
            <w:pPr>
              <w:pStyle w:val="Normal"/>
              <w:rPr/>
            </w:pPr>
            <w:r>
              <w:rPr/>
              <w:t>analiza sveukupnih rezultata i rasprav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p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učitelji razredne nastave i predmetni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na sjednica za početak nove školske godine,</w:t>
            </w:r>
          </w:p>
          <w:p>
            <w:pPr>
              <w:pStyle w:val="Normal"/>
              <w:rPr/>
            </w:pPr>
            <w:r>
              <w:rPr/>
              <w:t>raspored djelatnika za novu školsku i nastavnu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</w:t>
            </w:r>
          </w:p>
          <w:p>
            <w:pPr>
              <w:pStyle w:val="Normal"/>
              <w:rPr/>
            </w:pPr>
            <w:r>
              <w:rPr/>
              <w:t>učitelji razredne nastave i predmetni 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RADA RAZREDNOG VIJEĆ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alizacija rada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jednovanje 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no djelovanje razrednih odje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, ravna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roditelj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učitelji, ravnatel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Općin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razrednici, 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LAN RADA RAZREDNIK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8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i radne zad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da godišnjeg p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matičnu knjigu, registar i e-ma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razredne ime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opisa učenika za matičnu listu učenika i potrebe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ivanje ocjena u matičnu knjigu i e-ma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učeničkog dosj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bilješki o praćenju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učenika sa smetn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nje i održavanje roditeljskih sast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a orij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 učenika u I.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ovi povjeren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svjedodž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PLAN I PROGRAM RADA ŠKOLSKOG ODBORA ZA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548DD4"/>
        </w:rPr>
        <w:t>ŠKOLSKU 2016./2017. GODINU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37"/>
        <w:gridCol w:w="2009"/>
        <w:gridCol w:w="1830"/>
        <w:gridCol w:w="182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kulum, Godišnji plan i program rad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Školski odbor će se sastajati prema potrebi za pojedina pitanja tijekom godin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učenika i roditel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XI,I,VI  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be djelatn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VI 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nja predviđena općim aktim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XI,I,III,VI,VIII</w:t>
            </w:r>
          </w:p>
          <w:p>
            <w:pPr>
              <w:pStyle w:val="Normal"/>
              <w:rPr/>
            </w:pPr>
            <w:r>
              <w:rPr/>
              <w:t>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  <w:p>
            <w:pPr>
              <w:pStyle w:val="Normal"/>
              <w:rPr/>
            </w:pPr>
            <w:r>
              <w:rPr/>
              <w:t>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opre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radu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I,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anje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</w:t>
            </w:r>
          </w:p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ljivanje natječa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III i 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</w:t>
            </w:r>
          </w:p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problematik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</w:t>
            </w:r>
          </w:p>
          <w:p>
            <w:pPr>
              <w:pStyle w:val="Normal"/>
              <w:rPr/>
            </w:pPr>
            <w:r>
              <w:rPr/>
              <w:t>predsj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odgojno-obrazovnog rada ško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color w:val="548DD4"/>
        </w:rPr>
        <w:t>PLAN I PROGRAM RADA RAVNATEL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003"/>
      </w:tblGrid>
      <w:tr>
        <w:trPr>
          <w:trHeight w:val="951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edviđeno vrijeme ostvarivanj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POSLOVI PLANIRANJA I PROGRAMIR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.   Izrada Školskog kurikulu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.   Koordinacija u izradi predmetnih kurikulu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3.   Izrada Godišnjeg plana i programa rad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4.   Izrada plana i programa rada ravna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5.   Planiranje i programiranje rada Učiteljskog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Razrednih vijeć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6.   Izrada zaduženja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VIII</w:t>
            </w:r>
          </w:p>
        </w:tc>
      </w:tr>
      <w:tr>
        <w:trPr/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7.   Izrada smjernica i pomoć učiteljima pri tematski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planiranji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8.   Planiranje i organizacija školskih projeka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.9.   Planiranje i organizacija stručnog usavršavanj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0. Planiranje nabave opreme i namješta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1. Planiranje i organizacija uređenja okoliš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2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POSLOVI ORGANIZACIJE I KOORDINACI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1.   Izrada prijedloga organizacije rada Škole (bro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razrednih odjela, organizacija rada izbor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rganizacija izvannastavnih aktivnosti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2.   Izrada Godišnjeg kalendara rad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3.   Izrada strukture radnog vremena i zaduženja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rganizacija i koordinacija vanjskog vrednovan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prema planu NCVVO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5.   Organizacija prijevoz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Organizacija i koordinacija zdravstvene i socija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zaštite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Organizacija i priprema izvanučionične nastav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zleta i ekskurzi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Organizacija i koordinacija rada kolegijalnih tije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9.   Organizacija i koordinacija upisa učenika u 1. razre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-V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0. Organizacija i koordinacija obilježavanja držav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blagdana i praz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1. Organizacija zamjena nenazočnih uči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2. Organizacija popravnih, predmetnih i razred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spi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 i 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3. Organizacija poslova vezana uz odabir udžb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V-V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4. Poslovi vezani uz natjecanj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15. Organizacija popravaka, uređenja i adaptacije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5" w:leader="none"/>
              </w:tabs>
              <w:rPr/>
            </w:pPr>
            <w:r>
              <w:rPr/>
              <w:t xml:space="preserve">         </w:t>
            </w:r>
            <w:r>
              <w:rPr/>
              <w:t>prosto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7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ĆENJE REALIZACIJE PLANIRANOG RA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aćenje i uvid u ostvarenje Plana i programa ra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2.   Vrednovanje i analiza uspjeha na kraju odgoj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obrazovnih razdob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 i 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Administrativno pedagoško instruktivni rad 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 xml:space="preserve">učiteljima, stručnim suradnikom i pripravnicim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3.4.   Praćenje rada školskih povjerenstava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5.   Praćenje i koordinacija rada administrativne služb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6.   Praćenje i koordinacija rada tehničke služb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.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7.   Praćenje i analiza suradnje s institucijama izvan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8.   Kontrola pedagoške dokumentaci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9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RAD U STRUČNIM I KOLEGIJALNIM TIJELIM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laniranje, pripremanje i vođenje sjednica kolegijaln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i stručnih tije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2.   Suradnja sa Sindikalnom podružnic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3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D S UČENICIMA, UČITELJIMA, STUČN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SURADNIKOM I RODITELJI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nevna, tjedna i mjesečna planiranja s učitelji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i stručnim suradnik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2.   Briga o sigurnosti, pravima i obvezama uč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5.3.   Suradnja i pomoć pri realizaciji poslova svi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djelatnik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Briga o sigurnosti, pravima i obvezama svi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zaposle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5.   Uvođenje pripravnika u odgojno-obrazovni ra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6.   Poslovi oko napredovanja učitelja i stručnih suradni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7.  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VNO-UPRAVNI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RAČUNOVODSTVEN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.   Rad i suradnja s tajnik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ovedba zakonskih i podzakonskih akata te naputa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MZOS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Usklađivanje i provedba općih i pojedinačnih ak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4.   Provođenje raznih natječaja za potrebe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5.   Prijem u radni odnos (uz suglasnost Školskog odbor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6.   Poslovi zastupanj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7.   Rad i suradnja s računovođom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8.   Izrada financijskog plana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-IX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9.   Kontrola i nadzor računovodstvenog poslo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0. Organizacija i provedba inven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X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1. Poslovi vezani uz e-matic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2. Potpisivanje i provjera svjedodžb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II i 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14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URADNJA S UDRUGAMA, USTANOVAMA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.   Predstavljanje šk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Suradnja s Ministarstvom znanosti, obrazovanja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spor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3.   Suradnja s Agencijom za odgoj i obrazo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Suradnja s Nacionalnim centrom za vanjsk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vrednovanje obrazo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Suradnja s ostalim Agencijama za obrazovanje 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državnoj razini</w:t>
            </w:r>
          </w:p>
        </w:tc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6.   Suradnja s Uredom državne uprav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7.   Suradnja s osnivače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8.   Suradnja s Zavodom za zapošlja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9.   Suradnja s Zavodom za javno zdravstv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0. Suradnja s Centrom za socijalnu skr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1. Suradnja s Obiteljskim centr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2. Suradnja s Policijskom uprav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3. Suradnja s Župnim uredo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4. Suradnja s ostalim osnovnim i srednjim škol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5. Suradnja s turističkim agen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7.16. Suradnja s kulturnim i sportskim ustanovama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institucij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7. Suradnja s udruga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8. Ostal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STRUČNO USAVRŠAVAN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1.   Stručno usavršavanje u matičnoj ustan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učno usavršavanje u organizaciji ŽSV-a, MZOS-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/>
              <w:t>AZZO-a, HUROŠ-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3.   Stručno usavršavanje u organizaciji ostalih ustanov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4.   Praćenje suvremene odgojno-obrazovne literatu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5.   Ostala stručna usavršavan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9. OSTALI POSLOVI RAVNATELJ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1.   Vođenje evidencija i dokumentacij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2.   Ostali nepredvidivi poslo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X-VII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  <w:t>PLAN I PROGRAM RADA KNJIŽNIČARA</w:t>
      </w:r>
      <w:r>
        <w:rPr/>
        <w:t xml:space="preserve">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8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Vrsta neposrednoga odgojno - obrazovnog rad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Vrsta poslova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Rad s učenici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hr-HR" w:eastAsia="hr-HR"/>
              </w:rPr>
            </w:pPr>
            <w:r>
              <w:rPr>
                <w:b w:val="false"/>
                <w:sz w:val="20"/>
                <w:lang w:val="hr-HR" w:eastAsia="hr-HR"/>
              </w:rPr>
              <w:t>Program knjižničnog obrazovanja učenika (1.-8 r.), nastava u školskoj knjižnici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hr-HR" w:eastAsia="hr-HR"/>
              </w:rPr>
            </w:pPr>
            <w:r>
              <w:rPr>
                <w:b w:val="false"/>
                <w:sz w:val="20"/>
                <w:lang w:val="hr-HR" w:eastAsia="hr-HR"/>
              </w:rPr>
              <w:t>nastavni  dan u školskoj knjižnici (razredna nastava), individualan, skupni i savjetodavni rad s učenicima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hr-HR" w:eastAsia="hr-HR"/>
              </w:rPr>
            </w:pPr>
            <w:r>
              <w:rPr>
                <w:b w:val="false"/>
                <w:sz w:val="20"/>
                <w:lang w:val="hr-HR" w:eastAsia="hr-HR"/>
              </w:rPr>
              <w:t>rad s učenicima s teškoćama u razvoju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hr-HR" w:eastAsia="hr-HR"/>
              </w:rPr>
            </w:pPr>
            <w:r>
              <w:rPr>
                <w:b w:val="false"/>
                <w:sz w:val="20"/>
                <w:lang w:val="hr-HR" w:eastAsia="hr-HR"/>
              </w:rPr>
              <w:t>daroviti učenici u školskoj knjižnici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hr-HR" w:eastAsia="hr-HR"/>
              </w:rPr>
            </w:pPr>
            <w:r>
              <w:rPr>
                <w:b w:val="false"/>
                <w:sz w:val="20"/>
                <w:lang w:val="hr-HR" w:eastAsia="hr-HR"/>
              </w:rPr>
              <w:t>informacija – djelatnost, posudba, zaštita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hr-HR" w:eastAsia="hr-HR"/>
              </w:rPr>
            </w:pPr>
            <w:r>
              <w:rPr>
                <w:b w:val="false"/>
                <w:sz w:val="20"/>
                <w:lang w:val="hr-HR" w:eastAsia="hr-HR"/>
              </w:rPr>
              <w:t>INA – mladi knjižničari</w:t>
            </w:r>
            <w:r>
              <w:rPr>
                <w:b w:val="false"/>
                <w:bCs/>
                <w:sz w:val="20"/>
                <w:lang w:val="hr-HR" w:eastAsia="hr-HR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Rad s učiteljima, stručnim suradnicima, ravnateljem i roditelji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hr-HR" w:eastAsia="hr-HR"/>
              </w:rPr>
            </w:pPr>
            <w:r>
              <w:rPr>
                <w:b w:val="false"/>
                <w:bCs/>
                <w:sz w:val="20"/>
                <w:lang w:val="hr-HR" w:eastAsia="hr-HR"/>
              </w:rPr>
              <w:t>Suradnja i timski rad s učiteljima u promicanju čitateljske kulture učenika (obvezna lektira + slobodan izbor)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hr-HR" w:eastAsia="hr-HR"/>
              </w:rPr>
            </w:pPr>
            <w:r>
              <w:rPr>
                <w:b w:val="false"/>
                <w:bCs/>
                <w:sz w:val="20"/>
                <w:lang w:val="hr-HR" w:eastAsia="hr-HR"/>
              </w:rPr>
              <w:t>pomoć učiteljima u planiranju i ostvarenju programa stručnog usavršavanja (knjižni i neknjižni izvori)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hr-HR" w:eastAsia="hr-HR"/>
              </w:rPr>
            </w:pPr>
            <w:r>
              <w:rPr>
                <w:b w:val="false"/>
                <w:bCs/>
                <w:sz w:val="20"/>
                <w:lang w:val="hr-HR" w:eastAsia="hr-HR"/>
              </w:rPr>
              <w:t xml:space="preserve">suradnja s ravnateljicom i stručnim suradnicima u ostvarenu Godišnjeg plana i programa rada školske knjižnice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hr-HR" w:eastAsia="hr-HR"/>
              </w:rPr>
            </w:pPr>
            <w:r>
              <w:rPr>
                <w:b w:val="false"/>
                <w:bCs/>
                <w:sz w:val="20"/>
                <w:lang w:val="hr-HR" w:eastAsia="hr-HR"/>
              </w:rPr>
              <w:t>marketinški pristup roditeljima (promoviranje rada, pedagoško – psihološka literatura za roditelje, poticanje obiteljskog čitanja i razvijanja kulture ponašanja s knjigom)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Kulturna i javna djelatnos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hr-HR" w:eastAsia="hr-HR"/>
              </w:rPr>
            </w:pPr>
            <w:r>
              <w:rPr>
                <w:b w:val="false"/>
                <w:bCs/>
                <w:sz w:val="20"/>
                <w:lang w:val="hr-HR" w:eastAsia="hr-HR"/>
              </w:rPr>
              <w:t>Književni susreti, kviz natjecanja, tematske i prigodne izložbe (uz glazbeno – poetske večeri), promocije knjiga, tribine, seminari, međunarodni Dan školskih knjižnica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Unapređivanje odgojno-obrazovnog rad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hr-HR" w:eastAsia="hr-HR"/>
              </w:rPr>
            </w:pPr>
            <w:r>
              <w:rPr>
                <w:b w:val="false"/>
                <w:sz w:val="20"/>
                <w:lang w:val="hr-HR" w:eastAsia="hr-HR"/>
              </w:rPr>
              <w:t>Sudjelovanje u školskim projektima, vođenje stručnih skupova, radionica, analiza odgojno – obrazovnih postignuća, prijedlozi za poboljšanje</w:t>
            </w:r>
          </w:p>
        </w:tc>
      </w:tr>
      <w:tr>
        <w:trPr>
          <w:trHeight w:val="391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Pripremanje za neposredni odgojno – obrazovni rad</w:t>
            </w:r>
          </w:p>
        </w:tc>
      </w:tr>
      <w:tr>
        <w:trPr>
          <w:trHeight w:val="411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Planiraniranje i programiranje rada</w:t>
            </w:r>
          </w:p>
        </w:tc>
      </w:tr>
      <w:tr>
        <w:trPr>
          <w:trHeight w:val="346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 xml:space="preserve">Stručni knjižničarski poslovi </w:t>
            </w:r>
            <w:r>
              <w:rPr>
                <w:b w:val="false"/>
                <w:bCs/>
                <w:sz w:val="24"/>
                <w:szCs w:val="24"/>
                <w:lang w:val="hr-HR" w:eastAsia="hr-HR"/>
              </w:rPr>
              <w:t>– nabava, obrada nove građe (tehnička priprema, upis u inventarnu knjigu, klasifikacija i katalogizacija), zaštita, revizija i otpis, statistička izvješća i izvješća o radu, bilteni novih naslova, organizacijsko – administrativni poslovi</w:t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Stručno usavršavanje</w:t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de-DE" w:eastAsia="hr-HR"/>
              </w:rPr>
              <w:t>Suradnja</w:t>
            </w:r>
            <w:r>
              <w:rPr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sz w:val="24"/>
                <w:szCs w:val="24"/>
                <w:lang w:val="de-DE" w:eastAsia="hr-HR"/>
              </w:rPr>
              <w:t>s</w:t>
            </w:r>
            <w:r>
              <w:rPr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sz w:val="24"/>
                <w:szCs w:val="24"/>
                <w:lang w:val="de-DE" w:eastAsia="hr-HR"/>
              </w:rPr>
              <w:t>drugim</w:t>
            </w:r>
            <w:r>
              <w:rPr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sz w:val="24"/>
                <w:szCs w:val="24"/>
                <w:lang w:val="de-DE" w:eastAsia="hr-HR"/>
              </w:rPr>
              <w:t>ustanovama</w:t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de-DE" w:eastAsia="hr-HR"/>
              </w:rPr>
              <w:t>Sudjelovanje u radu stručnih i upravnih tijela</w:t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de-DE" w:eastAsia="hr-HR"/>
              </w:rPr>
            </w:pPr>
            <w:r>
              <w:rPr>
                <w:sz w:val="24"/>
                <w:szCs w:val="24"/>
                <w:lang w:val="de-DE" w:eastAsia="hr-HR"/>
              </w:rPr>
              <w:t>Koordinator za kulturnu i javnu djelatnost ško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  <w:t>PLAN RADA TAJNIŠTVA I ADMINISTRATIVNO-TEHNIČKOG OSOBLJ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pis u sudski regista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isati školu u sudski registar Trgovačkog sud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isati ovlasti i  granice ovlasti ravnatelja za zastupanje u sudski regista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Godišnji plan i program rad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rediti  tekst Godišnjeg plana i programa za raspravu na Učiteljskom vijeću 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ijeću roditelja za donošenje na Školskom odboru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ručiti svim učiteljima i stručnim suradnicima rješenja o tjednom 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odišnjem zadužen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viti Godišnji plan i program rada Ministarstvu  znanosti, obrazovanja 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rta i Službi za društvene djelatnosti u uredima državne uprave u županij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Ustroj pedagoške dokumentaci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ručiti pedagošku dokumentaciju za novu školsku godinu u skladu s potrebama i odredbama Pravilnika o obrascima i sadržaju pedagoške dokumentacije i evidencije o učenicima u osnovnim škol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upis učenika u I. razreda u razrednu, matičnu knjigu i registar matične  knjige te provjeriti ima li neupisanih školskih obveznika, te o obveznicima koji se nisu upisali ili redovito ne pohađaju nastavu izvijestiti Službu za društvene djelatnosti u uredima državne uprave u župani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upise u matičnim knjig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vnatelju i stručnim suradnicima u provjeri jesu li upisani potrebni podaci u pedagoškoj dokumentaciji (razredne knjige, evidencije o izbornoj, dodatnoj i dopunskoj nastavi, te školskim i izvanškolskim aktivnostima učenika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igurati prijepis ocjena za učenika koji prelazi iz jedne škole u drug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zrednim učiteljima i razrednicima u primjeni Pravilnika o pedagoškim mjerama i osigurati ostvarenje prava na žalbu na izrečene  pedagoške mje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ći ravnatelju u osiguranju prijevoza učenik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moći ravnatelju  u zakonitom zasnivanju radnog odnosa (utvrđivanje potrebe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java zavodu za zapošljavanje, udovoljavanje uvjetima, dati prednost pr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pošljavanju osobama iz čl. 35. Zakona o pravima  hrvatskih branitelja iz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movinskog rata i članova njihovih obitelji, prijedlog, izbor, zaključivan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govora o radu, izvijestiti ostale kandidate o odluci o izboru, upisati u matič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njigu radnika, prijaviti na mirovinsko i zdravstveno osiguranje, prijaviti Upravi za financije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ijaviti stažiranje pripravnika u skladu s čl. 8. Pravilnika o polaganju stručnog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spita učitelja i stručnih suradnika u osnovnim i srednjim škol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vjeriti ostvaruju li učitelji i stručni suradnici prava iz Pravilnika o napredovanj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čitelja i nastavnika u osnovnom i srednjem školstvu, te osigurati dokaze 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ktivnostima na kojima se temelji ocjena o radu  za napredovanje iz čl. 4.  do 23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avilnika o napredovanju učitelja i nastavnika u osnovnom i srednjem školstv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igurati uredno vođenje i čuvanje zapisnika sa sjednica Školskog odbora, stručnih tijela i Vijeća roditel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jeriti jesu li opći akti učinjeni dostupnima radnicima i roditeljima u sklad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 člankom 56. Zakona o ustanov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ovjeravati provode li se mjere i radnje iz Zakona o zaštiti od požara, kontrol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atrogasnih aparata, dodirnog napona i gromobranske instalacije i prohodnost putov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 čuvanje lako zapaljivih materijala.</w:t>
      </w:r>
    </w:p>
    <w:p>
      <w:pPr>
        <w:pStyle w:val="Header"/>
        <w:tabs>
          <w:tab w:val="clear" w:pos="4536"/>
          <w:tab w:val="clear" w:pos="9072"/>
        </w:tabs>
        <w:ind w:left="7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atiti provođenje liječničkih pregleda iz Zakona o zaštiti pučanstva od zarazni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olest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magati ravnatelju da se ugovori o zakupu opreme i prostora zaključe u skladu s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redbama Zakona o zakupu poslovnog prosto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ajnik je dužan savjetovati ravnatelja da izbjegava činjenice ili propuštanje radnji kojima čini prekršaje propisane Zakonom i Zakonom o prosvjetnoj inspekci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kola čini prekršaje iz Zako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ako započne s radom prije nego ministar   donese rješenje o ispunjenosti uvjeta z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četak rad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sredstva iz prometa proizvoda i usluga učeničke zadruge posebno ne evidentira  ili ne iskorištava za rad zadrug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učenike optereti satovima redovne nastave dnevne ili tjedno suprotno čl. 51. Zako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izvodi nastavu u pravilu u pet radnih dana tjed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Škola može počiniti prekršaje iz Zakona o prosvjetnoj inspekcij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osigura uvjete za provedbu nadzora ili ako inspektoru ne pruži potrebne podatke  i obavijest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a bilo koji način sprječava ili ometa inspektora u obavljanju nadzora ili poduzimanja mjera ili radnji za koje je ovlašte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u određenom roku ne izvijesti Prosvjetnu inspekciju o ispunjenju obveza iz rješenj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fizička osoba u školi ne osigura uvjete za provedbu nadzora i ne pruži potrebne podatke i obavijest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a bilo koji način sprječava ili ometa inspektora u obavljanju  nadzora ili u poduzimanju mjera i radnji za koje je ovlašt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ako ne postupi po rješen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savjetovati ravnatelju da se uredsko poslovanje odvija u skladu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 Uredbom o uredskom poslovanju, Uputstvom  za izvršenje  Uredbe 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redskom poslovanju i Pravilnikom  o jedinstvenim klasifikacijskim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znakama i brojčanim oznakama stvaralaca i primalaca akat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 kontrolirati čuva li se na sigurnom mjestu pedagošk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umentacija, a posebno matične knjige i spomenic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ajnik je dužan pomoći ravnatelju da se pravovremeno, potpuno i uredn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vljaju  statistički podaci na početku i na kraju školske godine Državno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vodu za statistiku i Ministarstvu  znanosti, obrazovanja i sporta i Ured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ržavne uprave u županij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jam i otprema pošt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davanje duplikata svjedodžb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rola školskog objekta i imovine ško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davanje uvjerenja djelatnicima i učenici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dopis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548DD4"/>
        </w:rPr>
      </w:pPr>
      <w:r>
        <w:rPr>
          <w:b/>
          <w:color w:val="548DD4"/>
        </w:rPr>
        <w:t>PLAN RADA RAČUNOVODSTVA I KNJIGOVODSTV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manje dokumenata vezanih za knjigovodstv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laćanje računa putem virmanskih nalog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isplatnih lista za djelatnike š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plate učenika, isplate sitnih računa iz blagajničkog maksimum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njiženje plaća i sastavljanje obrazaca M-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čun bolovanja na teret fonda, bolovanja na teret š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da podataka djelatnika za odlazak u mirovi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laganje financijske dokumentaci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da statističkih izvješća u svezi financi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tvaranja poslovnih knjiga na početku godi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premanje knjigovodstvene dokumentacije za kontiranje i knjižen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glavne knjige financijskog knjigovodstva s dnevnikom po principu dvojnog knjigovodstv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e inventure po postojećim zakonskim propisima i otpis sitnog inventar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ukovođenje radovima za inventarizaci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konačnih financijskih izvješća vezanih za inventarizacij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ovodstvene evidencije o prihodima i rashodi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ođenje knjiga ulaznih računa i obrada istih za isplat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financijskog pla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ipremanje izvješća za organe upravljan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periodičnih obraču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zrada završnog raču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ršenje obračuna i isplate plać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bračun naknade bolovan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splata putnih troškova dolaska djelatnika na posa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ad sa strankam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  <w:t>PLAN RADA DOMARA-LOŽAČ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mjena stakala i popravci prozo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mjene i popravci bra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ormara i ostalog namještaja u prostorijama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žavanje travnjaka i živ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tni popravci postrojenja u kotlovni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ga o protupožarnim aparatim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vodoinstalac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elektroinstalaci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nevni obilasci zgrade, podešavanje sata i sitni poprav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snijega od vrata prema uli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nošenje potrošnog materijala za čišćen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ređivanje pozornice za prigodne školske svečanos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žurstvo i suradnja s djelatnicima ško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stava službenih pošiljk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bavka raznog materijal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ečenje učionic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ržavanje stolari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ravci oštećenih zidov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ženje i održavanje sistema centralnog grijan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548DD4"/>
        </w:rPr>
      </w:pPr>
      <w:r>
        <w:rPr>
          <w:b/>
          <w:color w:val="548DD4"/>
        </w:rPr>
        <w:t>PLAN RADA NA ODRŽAVANJU ČISTOĆ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ho čišćenje svih prostorija u školi po završetku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kro čišćenje svih prostorija u školi po završetku nasta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nje prozora, stolarije, zidova i zavjesa u ško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sanje prašine na svim površinama u ško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šćenje toaletnih prostorija dezinfekcijskim sredstvima.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298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2:00Z</dcterms:created>
  <dc:creator>-Prostorni uvjeti</dc:creator>
  <dc:description/>
  <cp:keywords/>
  <dc:language>en-US</dc:language>
  <cp:lastModifiedBy>Luka</cp:lastModifiedBy>
  <cp:lastPrinted>2016-09-21T14:09:00Z</cp:lastPrinted>
  <dcterms:modified xsi:type="dcterms:W3CDTF">2016-09-30T09:29:00Z</dcterms:modified>
  <cp:revision>3</cp:revision>
  <dc:subject>Kratak opis:</dc:subject>
  <dc:title>Godišnji plan i program rada Osnovne škole Lovinac za školsku    godinu 2013./2014.</dc:title>
</cp:coreProperties>
</file>