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551420" cy="888238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1360" cy="8882280"/>
                          <a:chOff x="0" y="0"/>
                          <a:chExt cx="7551360" cy="8882280"/>
                        </a:xfrm>
                      </wpg:grpSpPr>
                      <wpg:grpSp>
                        <wpg:cNvGrpSpPr/>
                        <wpg:grpSpPr>
                          <a:xfrm>
                            <a:off x="0" y="5635080"/>
                            <a:ext cx="7551360" cy="324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2640"/>
                              <a:ext cx="7546320" cy="271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1160"/>
                                <a:ext cx="4415760" cy="218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5760" y="0"/>
                                <a:ext cx="2145600" cy="27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1360" y="0"/>
                                <a:ext cx="984960" cy="27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0760" y="511200"/>
                              <a:ext cx="2550960" cy="222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4480" y="0"/>
                              <a:ext cx="2467080" cy="32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29720" cy="324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66320"/>
                              <a:ext cx="1285200" cy="29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66320"/>
                              <a:ext cx="3721680" cy="29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560" y="332640"/>
                              <a:ext cx="2539440" cy="262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9880" y="0"/>
                            <a:ext cx="532944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548DD4"/>
                                  <w:lang w:val="hr-HR" w:bidi="ar-SA"/>
                                </w:rPr>
                                <w:t>Osnovna škola Lovin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0" y="6662520"/>
                            <a:ext cx="30834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548DD4"/>
                                  <w:lang w:val="hr-HR" w:bidi="ar-SA"/>
                                </w:rPr>
                                <w:t>24. rujna 2015. god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585000"/>
                            <a:ext cx="5329440" cy="49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548DD4"/>
                                  <w:lang w:val="hr-HR" w:bidi="ar-SA"/>
                                </w:rPr>
                                <w:t xml:space="preserve">Godišnji plan i program rada Osnovne škole Lovina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548DD4"/>
                                  <w:lang w:val="hr-HR" w:bidi="ar-SA"/>
                                </w:rPr>
                                <w:t>za školsku godinu 2015./201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Kratak opi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Prostorni uvje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Podaci o učenicima i odjeli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Godišnji kalendar r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Godišnji nastavni plan i program šk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(godišnji fond nastavnih predmeta po razredim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Plan izbornih predmeta u ško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Dopunska nast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Plan izvannastavnih aktivnosti učeničkih društ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Plan brige škole za zdravstveno-socijalnu zaštitu uče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Plan kulturnih i javnih djela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Tjedno i godišnje zaduženje odgojno-obrazovnih djelat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Podaci o ostalim djelatnicima u školi i njihovim zadaća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Podaci o ravnatelju i stručnom suradni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Podaci o učiteljima pripravnicima i stažisti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Planovi stručnog usavršavan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Plan rada Učiteljskog vije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Plan rada Razrednog vije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Plan rada razred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 xml:space="preserve">Plan i program rada Školskog odbora za školsk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2015./2016. godin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 xml:space="preserve">       -      Plan i program rada ravnatel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 xml:space="preserve">       -      Plan i program rada knjižnič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 xml:space="preserve">       -      Plan rada tajništva i administrativno-tehničkog osobl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Plan rada računovodstva i knjigovo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 xml:space="preserve">       -      Plan rada domara-ložač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 xml:space="preserve">       -      Plan rada na održavanju čistoć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4pt;width:594.6pt;height:699.4pt" coordorigin="7,8" coordsize="11892,13988">
                <v:group id="shape_0" style="position:absolute;left:7;top:8882;width:11892;height:5114">
                  <v:group id="shape_0" style="position:absolute;left:7;top:9264;width:11884;height:4268">
                    <v:shape id="shape_0" coordsize="7132,2863" path="m0,0l17,2863l7132,2578l7132,200l0,0xe" fillcolor="#a7bfde" stroked="f" o:allowincell="f" style="position:absolute;left:7;top:9707;width:6953;height:3441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61;top:9264;width:3378;height:4267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40;top:9264;width:1550;height:4267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82;top:9687;width:4016;height:3502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14;top:8882;width:3884;height:5093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30;top:8882;width:3983;height:5113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29;top:9144;width:2023;height:4630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38;top:9144;width:5860;height:4611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899;top:9406;width:3998;height:4126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5;top:8;width:8392;height:880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548DD4"/>
                            <w:lang w:val="hr-HR" w:bidi="ar-SA"/>
                          </w:rPr>
                          <w:t>Osnovna škola Lovina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7;top:10500;width:4855;height:512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548DD4"/>
                            <w:lang w:val="hr-HR" w:bidi="ar-SA"/>
                          </w:rPr>
                          <w:t>24. rujna 2015. god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929;width:8392;height:7845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548DD4"/>
                            <w:lang w:val="hr-HR" w:bidi="ar-SA"/>
                          </w:rPr>
                          <w:t xml:space="preserve">Godišnji plan i program rada Osnovne škole Lovinac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548DD4"/>
                            <w:lang w:val="hr-HR" w:bidi="ar-SA"/>
                          </w:rPr>
                          <w:t>za školsku godinu 2015./201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Kratak opi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Prostorni uvje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Podaci o učenicima i odjeli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Godišnji kalendar ra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Godišnji nastavni plan i program škole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(godišnji fond nastavnih predmeta po razredim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Plan izbornih predmeta u ško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Dopunska nasta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Plan izvannastavnih aktivnosti učeničkih društa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Plan brige škole za zdravstveno-socijalnu zaštitu učeni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Plan kulturnih i javnih djelatnos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Tjedno i godišnje zaduženje odgojno-obrazovnih djelatni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Podaci o ostalim djelatnicima u školi i njihovim zadaća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Podaci o ravnatelju i stručnom suradnik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Podaci o učiteljima pripravnicima i stažisti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Planovi stručnog usavršavan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Plan rada Učiteljskog vijeć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Plan rada Razrednog vijeć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Plan rada razredni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 xml:space="preserve">Plan i program rada Školskog odbora za školsku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2015./2016. godin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 xml:space="preserve">       -      Plan i program rada ravnatel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 xml:space="preserve">       -      Plan i program rada knjižniča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 xml:space="preserve">       -      Plan rada tajništva i administrativno-tehničkog osobl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Plan rada računovodstva i knjigovodst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 xml:space="preserve">       -      Plan rada domara-ložač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 xml:space="preserve">       -      Plan rada na održavanju čistoć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>
          <w:color w:val="548DD4"/>
        </w:rPr>
      </w:pPr>
      <w:r>
        <w:rPr>
          <w:color w:val="548DD4"/>
        </w:rPr>
      </w:r>
    </w:p>
    <w:p>
      <w:pPr>
        <w:pStyle w:val="Heading3"/>
        <w:ind w:firstLine="708"/>
        <w:rPr/>
      </w:pPr>
      <w:r>
        <w:rPr>
          <w:color w:val="548DD4"/>
        </w:rPr>
        <w:t>Godišnji plan i program rada Osnovne škole Lovinac za školsku</w:t>
      </w:r>
    </w:p>
    <w:p>
      <w:pPr>
        <w:pStyle w:val="Normal"/>
        <w:jc w:val="center"/>
        <w:rPr/>
      </w:pPr>
      <w:r>
        <w:rPr>
          <w:b/>
          <w:bCs/>
          <w:color w:val="548DD4"/>
        </w:rPr>
        <w:t>godinu 2015./2016.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snovna škola Lovinac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movinski trg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3 244 Lovinac</w:t>
      </w:r>
    </w:p>
    <w:p>
      <w:pPr>
        <w:pStyle w:val="Normal"/>
        <w:rPr/>
      </w:pPr>
      <w:r>
        <w:rPr/>
        <w:t>Telefon: 053/681-600, 053/681-011, fax. 053/681-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j učeni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kupno:</w:t>
      </w:r>
      <w:r>
        <w:rPr/>
        <w:t xml:space="preserve">             </w:t>
      </w:r>
      <w:r>
        <w:rPr>
          <w:b/>
        </w:rPr>
        <w:t>47</w:t>
      </w:r>
      <w:r>
        <w:rPr/>
        <w:t xml:space="preserve"> uč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oj razrednih odje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-IV                       2 odjela</w:t>
      </w:r>
    </w:p>
    <w:p>
      <w:pPr>
        <w:pStyle w:val="Normal"/>
        <w:jc w:val="both"/>
        <w:rPr/>
      </w:pPr>
      <w:r>
        <w:rPr/>
        <w:t>V-VIII                   4 odjela</w:t>
      </w:r>
    </w:p>
    <w:p>
      <w:pPr>
        <w:pStyle w:val="Normal"/>
        <w:jc w:val="both"/>
        <w:rPr/>
      </w:pPr>
      <w:r>
        <w:rPr>
          <w:b/>
        </w:rPr>
        <w:t xml:space="preserve">Ukupno:   </w:t>
      </w:r>
      <w:r>
        <w:rPr/>
        <w:t xml:space="preserve">           </w:t>
      </w:r>
      <w:r>
        <w:rPr>
          <w:b/>
        </w:rPr>
        <w:t xml:space="preserve"> 6</w:t>
      </w:r>
      <w:r>
        <w:rPr/>
        <w:t xml:space="preserve"> odj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učitelja razredne nastave                        2</w:t>
      </w:r>
    </w:p>
    <w:p>
      <w:pPr>
        <w:pStyle w:val="Normal"/>
        <w:rPr/>
      </w:pPr>
      <w:r>
        <w:rPr/>
        <w:t>b) učitelja predmetne nastave                     12</w:t>
      </w:r>
    </w:p>
    <w:p>
      <w:pPr>
        <w:pStyle w:val="Normal"/>
        <w:rPr/>
      </w:pPr>
      <w:r>
        <w:rPr/>
        <w:t>c) vjeroučitelj                                                1</w:t>
      </w:r>
    </w:p>
    <w:p>
      <w:pPr>
        <w:pStyle w:val="Normal"/>
        <w:rPr/>
      </w:pPr>
      <w:r>
        <w:rPr/>
        <w:t>d) učitelji na bolovanju                                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: Marijan Zelenika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ka 28. Zakona o odgoju i obrazovanju u osnovnoj i srednjoj školi i</w:t>
      </w:r>
    </w:p>
    <w:p>
      <w:pPr>
        <w:pStyle w:val="Normal"/>
        <w:jc w:val="center"/>
        <w:rPr/>
      </w:pPr>
      <w:r>
        <w:rPr/>
        <w:t>članka 58. Statuta Osnovne škole Lovinac, Školski odbor na sjednici održanoj</w:t>
      </w:r>
    </w:p>
    <w:p>
      <w:pPr>
        <w:pStyle w:val="Normal"/>
        <w:jc w:val="center"/>
        <w:rPr/>
      </w:pPr>
      <w:r>
        <w:rPr/>
        <w:t>24. rujna 2015. godine, a na prijedlog ravnatelja donos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548DD4"/>
        </w:rPr>
      </w:pPr>
      <w:r>
        <w:rPr>
          <w:b/>
          <w:bCs/>
          <w:color w:val="548DD4"/>
        </w:rPr>
        <w:t xml:space="preserve">     </w:t>
      </w:r>
      <w:r>
        <w:rPr>
          <w:b/>
          <w:bCs/>
          <w:color w:val="548DD4"/>
        </w:rPr>
        <w:t>G o d i š n j i  p l a n  i  p r o g r a m  r a d a  z a  2015./2016. š k o l s k u  g o d i n 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rPr/>
      </w:pPr>
      <w:r>
        <w:rPr/>
        <w:t>U v o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novna škola Lovinac počela je s radom u školskoj  godini 2015./2016. </w:t>
      </w:r>
    </w:p>
    <w:p>
      <w:pPr>
        <w:pStyle w:val="Normal"/>
        <w:rPr/>
      </w:pPr>
      <w:r>
        <w:rPr/>
        <w:t xml:space="preserve">7. rujna 2015. godine. </w:t>
      </w:r>
    </w:p>
    <w:p>
      <w:pPr>
        <w:pStyle w:val="Normal"/>
        <w:rPr/>
      </w:pPr>
      <w:r>
        <w:rPr/>
        <w:t>Osnovna škola Lovinac je osmorazredna matična škol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roj učenika i odje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školskoj godini 2015./2016. u 6 razrednih odjela imamo </w:t>
      </w:r>
      <w:r>
        <w:rPr>
          <w:b/>
        </w:rPr>
        <w:t>47</w:t>
      </w:r>
      <w:r>
        <w:rPr/>
        <w:t xml:space="preserve"> uč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color w:val="548DD4"/>
        </w:rPr>
      </w:pPr>
      <w:r>
        <w:rPr>
          <w:color w:val="548DD4"/>
        </w:rPr>
        <w:t>PROSTORNI UVJETI</w:t>
      </w:r>
    </w:p>
    <w:p>
      <w:pPr>
        <w:pStyle w:val="Heading2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color w:val="008000"/>
        </w:rPr>
      </w:pPr>
      <w:r>
        <w:rPr/>
        <w:t xml:space="preserve">Osnovna škola Lovinac ima školski objekt: </w:t>
      </w:r>
    </w:p>
    <w:p>
      <w:pPr>
        <w:pStyle w:val="Normal"/>
        <w:rPr/>
      </w:pPr>
      <w:r>
        <w:rPr/>
        <w:t xml:space="preserve">školska zgrada sa 6 učionica, zbornicom, prostorijom za rad ravnatelja, prostorijom tajnika i financijskog knjigovođe, školskom knjižnicom, učionicom za TZK, kabinetom za informatiku i sanitarnim čvorom. </w:t>
      </w:r>
    </w:p>
    <w:p>
      <w:pPr>
        <w:pStyle w:val="Normal"/>
        <w:rPr/>
      </w:pPr>
      <w:r>
        <w:rPr/>
        <w:t xml:space="preserve">Prostor je graditeljski zadovoljavajući s klasičnim učionicama, prostranim i svijetlim. </w:t>
      </w:r>
    </w:p>
    <w:p>
      <w:pPr>
        <w:pStyle w:val="Normal"/>
        <w:rPr/>
      </w:pPr>
      <w:r>
        <w:rPr/>
        <w:t>Osim kabineta za informatiku nema uvjeta za ostalu kabinetsku na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a u Osnovnoj školi Lovinac održava se u jednoj smjeni – prijepod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/>
      </w:pPr>
      <w:r>
        <w:rPr>
          <w:b/>
          <w:color w:val="548DD4"/>
        </w:rPr>
        <w:t>PODACI O UČENICIMA I ODJELIMA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 učenika putnika.</w:t>
      </w:r>
    </w:p>
    <w:p>
      <w:pPr>
        <w:pStyle w:val="Normal"/>
        <w:rPr/>
      </w:pPr>
      <w:r>
        <w:rPr/>
        <w:t>Veći dio učitelja su također putnici.</w:t>
      </w:r>
    </w:p>
    <w:p>
      <w:pPr>
        <w:pStyle w:val="Normal"/>
        <w:rPr/>
      </w:pPr>
      <w:r>
        <w:rPr/>
        <w:t>Nastava od I. - IV. razreda održava se u dva kombinirana odjela.</w:t>
      </w:r>
    </w:p>
    <w:p>
      <w:pPr>
        <w:pStyle w:val="Normal"/>
        <w:rPr/>
      </w:pPr>
      <w:r>
        <w:rPr/>
        <w:t>Nastava od V. – VIII. razreda održava se u četiri redovita razredna odj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GODIŠNJI KALENDAR RADA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1211"/>
        <w:gridCol w:w="1129"/>
        <w:gridCol w:w="1260"/>
        <w:gridCol w:w="2102"/>
        <w:gridCol w:w="185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zovno </w:t>
            </w:r>
          </w:p>
          <w:p>
            <w:pPr>
              <w:pStyle w:val="Normal"/>
              <w:rPr/>
            </w:pPr>
            <w:r>
              <w:rPr/>
              <w:t>razdobl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roj da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dnih    nastavnih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gdani i neradni </w:t>
            </w:r>
          </w:p>
          <w:p>
            <w:pPr>
              <w:pStyle w:val="Normal"/>
              <w:rPr/>
            </w:pPr>
            <w:r>
              <w:rPr/>
              <w:t>d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dana učeničkih praznik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ježavanja Dana škole,</w:t>
            </w:r>
          </w:p>
          <w:p>
            <w:pPr>
              <w:pStyle w:val="Normal"/>
              <w:rPr/>
            </w:pPr>
            <w:r>
              <w:rPr/>
              <w:t>Dana župe,</w:t>
            </w:r>
          </w:p>
          <w:p>
            <w:pPr>
              <w:pStyle w:val="Normal"/>
              <w:rPr/>
            </w:pPr>
            <w:r>
              <w:rPr/>
              <w:t>Dana državnosti i drugih blagd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upis u I. razred</w:t>
            </w:r>
          </w:p>
          <w:p>
            <w:pPr>
              <w:pStyle w:val="Normal"/>
              <w:rPr/>
            </w:pPr>
            <w:r>
              <w:rPr/>
              <w:t>b) izleti</w:t>
            </w:r>
          </w:p>
          <w:p>
            <w:pPr>
              <w:pStyle w:val="Normal"/>
              <w:rPr/>
            </w:pPr>
            <w:r>
              <w:rPr/>
              <w:t>c) podjel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vjedodžbi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obrazovno razdobl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9.2015.</w:t>
            </w:r>
          </w:p>
          <w:p>
            <w:pPr>
              <w:pStyle w:val="Normal"/>
              <w:rPr/>
            </w:pPr>
            <w:r>
              <w:rPr/>
              <w:t>23.12.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X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9. Sjećanje na Lovinac-1991.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9. Sveti Mihovil-Dan žup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 10. Dan neovisnosti-</w:t>
            </w:r>
          </w:p>
          <w:p>
            <w:pPr>
              <w:pStyle w:val="Normal"/>
              <w:rPr/>
            </w:pPr>
            <w:r>
              <w:rPr/>
              <w:t>blagdan R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ni kruh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I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vi sveti-</w:t>
            </w:r>
          </w:p>
          <w:p>
            <w:pPr>
              <w:pStyle w:val="Normal"/>
              <w:rPr/>
            </w:pPr>
            <w:r>
              <w:rPr/>
              <w:t>blagdan R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II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žić-blagdan R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redba za </w:t>
            </w:r>
          </w:p>
          <w:p>
            <w:pPr>
              <w:pStyle w:val="Normal"/>
              <w:rPr/>
            </w:pPr>
            <w:r>
              <w:rPr/>
              <w:t>Sv. Niko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vršna priredba na kraju 1. polugodiš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obrazovno razdobl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1.2016.</w:t>
            </w:r>
          </w:p>
          <w:p>
            <w:pPr>
              <w:pStyle w:val="Normal"/>
              <w:rPr/>
            </w:pPr>
            <w:r>
              <w:rPr/>
              <w:t>10.06.20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.2016. Nova</w:t>
            </w:r>
          </w:p>
          <w:p>
            <w:pPr>
              <w:pStyle w:val="Normal"/>
              <w:rPr/>
            </w:pPr>
            <w:r>
              <w:rPr/>
              <w:t>godina-blagdan RH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6.01.2016. Sveta tri kralja-blagdan R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redba za Valentino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škare u ško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6. Uskrs-blagdan R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3.2016. Uskrsni ponedjeljak-blagdan R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. 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gled učenika u 1. raz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 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5.2016. Praznik rada-blagdan RH,</w:t>
            </w:r>
          </w:p>
          <w:p>
            <w:pPr>
              <w:pStyle w:val="Normal"/>
              <w:rPr/>
            </w:pPr>
            <w:r>
              <w:rPr/>
              <w:t>26.05.2016. Tijelo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5.2016. Dan Šk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dnevni iz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banj 2016.-</w:t>
            </w:r>
          </w:p>
          <w:p>
            <w:pPr>
              <w:pStyle w:val="Normal"/>
              <w:rPr/>
            </w:pPr>
            <w:r>
              <w:rPr/>
              <w:t xml:space="preserve">upis učenika u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azred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6.2016. završetak nastavn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6.2016. početak ljetnog odmora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6.2016.</w:t>
            </w:r>
          </w:p>
          <w:p>
            <w:pPr>
              <w:pStyle w:val="Normal"/>
              <w:rPr/>
            </w:pPr>
            <w:r>
              <w:rPr/>
              <w:t>Dan antifašističke borbe-blagdan R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.2016. Dan državnosti-blagdan R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panj 2016. dopuns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panj 2016. podjela učeničkih svjedodžb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I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II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8.2016. Dan pobjede i domovinske zahvalnosti-blagdan R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8.2016. Velika Gospa-blagdan R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ravni ispiti</w:t>
            </w:r>
          </w:p>
          <w:p>
            <w:pPr>
              <w:pStyle w:val="Normal"/>
              <w:rPr/>
            </w:pPr>
            <w:r>
              <w:rPr/>
              <w:t>kolovoz 2016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ukup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GODIŠNJI NASTAVNI PLAN I PROGRAM ŠKOLE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GODIŠNJI FOND NASTAVNIH PREDMETA PO RAZREDIMA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211"/>
        <w:gridCol w:w="2520"/>
        <w:gridCol w:w="1800"/>
        <w:gridCol w:w="1620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Nastavni predme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Godišnji fond sati redovne nastave po odjelima I.-VI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Redovna nastava, ukupno planir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Struč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Nestručno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Hrvatski jezi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I.-IV.            35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II.        6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Glazbena kultur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I.-IV.              7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II.        1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Likovna kultur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I.-IV.              7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II.        1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Matematik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I.-IV.            28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II.        5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Prirod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.          12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2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Biologij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II.-VIII.     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Kemij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II.-VIII.     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Fizik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II.-VIII.     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Priroda i društv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I.-IV.            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Povijes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II.        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Geografij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II.        26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Tehnička kultur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II.        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TZ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I.-IV.            2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II.        2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Engleski jezi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I.-IV.            1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II.        4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46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4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4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Planirani sati nastave ostvarivat će se po razredima i odjelima kojih ima 6. </w:t>
      </w:r>
    </w:p>
    <w:p>
      <w:pPr>
        <w:pStyle w:val="Normal"/>
        <w:rPr/>
      </w:pPr>
      <w:r>
        <w:rPr/>
        <w:t>-  2 odjela u razrednoj nastavi  ( kombinirani odjel I. i III. razreda i II. i IV. razreda)</w:t>
      </w:r>
    </w:p>
    <w:p>
      <w:pPr>
        <w:pStyle w:val="Normal"/>
        <w:rPr/>
      </w:pPr>
      <w:r>
        <w:rPr/>
        <w:t>-  4 odjela u predmetnoj nastavi (V., VI., VII. i VIII. razred)</w:t>
      </w:r>
    </w:p>
    <w:p>
      <w:pPr>
        <w:pStyle w:val="Normal"/>
        <w:rPr/>
      </w:pPr>
      <w:r>
        <w:rPr/>
        <w:tab/>
        <w:t xml:space="preserve">Programski sadržaji razradit će se po razredima odgovarajućim pedagoškim dokumentima. </w:t>
      </w:r>
    </w:p>
    <w:p>
      <w:pPr>
        <w:pStyle w:val="Normal"/>
        <w:rPr/>
      </w:pPr>
      <w:r>
        <w:rPr/>
        <w:tab/>
        <w:t>Programiranje i izvršavanje ovih poslova realizirat će se tijekom školske 2015./2016. god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548DD4"/>
        </w:rPr>
        <w:t>TJEDNO I GODIŠNJE ZADUŽENJE ODGOJNO-OBRAZOVNIH DJELATNIKA</w:t>
      </w:r>
      <w:r>
        <w:rPr>
          <w:color w:val="548DD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87"/>
        <w:gridCol w:w="688"/>
        <w:gridCol w:w="1096"/>
        <w:gridCol w:w="825"/>
        <w:gridCol w:w="1098"/>
        <w:gridCol w:w="549"/>
        <w:gridCol w:w="553"/>
        <w:gridCol w:w="962"/>
        <w:gridCol w:w="964"/>
        <w:gridCol w:w="95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 prezime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dovna  nastav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čno Nestručn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poslovi, čl. 13. Pr., čl. 36., 40. i 52. K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bor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unska nastava i dodatni ra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a             zaduženj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tjedno zaduženj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išnje zaduženj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arina Ćaćić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144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na Štima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144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a Šulenti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 Galeši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Taj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rijana Pavičić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nja Prš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144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elav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144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Marun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14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anka Ereg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 Božo Mandari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bert Galovi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inka B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Ivana Biljanić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gareta Kranjčević Rogić (Antonio Kostelac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sz w:val="20"/>
                <w:szCs w:val="20"/>
              </w:rPr>
              <w:t>720</w:t>
            </w:r>
          </w:p>
        </w:tc>
      </w:tr>
      <w:tr>
        <w:trPr>
          <w:trHeight w:val="5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rko Stola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ind w:left="57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nad Kova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Učitelji su zaduženi u cijelosti u skladu s Pravilnikom o obvezama učitelja i stručnih </w:t>
      </w:r>
    </w:p>
    <w:p>
      <w:pPr>
        <w:pStyle w:val="Normal"/>
        <w:rPr/>
      </w:pPr>
      <w:r>
        <w:rPr/>
        <w:t>suradnika u osnovnoj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PLAN IZBORNIH PREDMETA U ŠKOLI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ogra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čeni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itel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 tjed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 godišnj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 II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Božo Mandar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i IV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Božo Mandar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Božo Mandar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Božo Mandar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Božo Mandar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Božo Mandar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ad Kova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o Stola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o Stola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o Stola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Maru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Maru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</w:t>
            </w:r>
          </w:p>
          <w:p>
            <w:pPr>
              <w:pStyle w:val="Normal"/>
              <w:rPr/>
            </w:pPr>
            <w:r>
              <w:rPr/>
              <w:t>Maru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Maru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Maru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548DD4"/>
        </w:rPr>
        <w:t>DODATNA I DOPUNSKA NASTAVA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itelj progra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 tjed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 godišnj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-III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a Štima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-III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a Štima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-IV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Ćać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-IV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Ćać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-VIII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Kela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-VIII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nja Prš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-V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ka Zdunić (Ivana Biljanić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-VIII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anka Ereg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-VIII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Maru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PLAN IZVANNASTAVNIH AKTIVNOSTI I UČENIČKIH DRUŠTAVA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iv akti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oj sati tjed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oj sati godiš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zvršitelj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tkarska radion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 (1.-4. razred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arina Ćać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vjećarska radion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 (1.-4. razred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jana Štimac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ativna radion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 (1.-4. razred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a Biljan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ladi tehničar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 (6. razred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rko Stolac</w:t>
            </w:r>
          </w:p>
        </w:tc>
      </w:tr>
      <w:tr>
        <w:trPr>
          <w:trHeight w:val="55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rtska grup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 (5.-8. razred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gareta Kranjčević Rogić (Antonio Kostelac)</w:t>
            </w:r>
          </w:p>
        </w:tc>
      </w:tr>
      <w:tr>
        <w:trPr>
          <w:trHeight w:val="27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esno-ritmička grup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 (1.-8. razred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a Marun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Estetsko uređenje-likovna radion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35 (5.-8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bert Galov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Svir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35 (5.-8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ijana Pavič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Biblijska grup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35 (1.-4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ožo Mandar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kupno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color w:val="548DD4"/>
        </w:rPr>
      </w:pPr>
      <w:r>
        <w:rPr>
          <w:b/>
          <w:bCs/>
          <w:color w:val="548DD4"/>
        </w:rPr>
        <w:t>PLAN BRIGE ŠKOLE ZA ZDRAVSTVENO-SOCIJALNU ZAŠTITU UČENIKA</w:t>
      </w:r>
    </w:p>
    <w:p>
      <w:pPr>
        <w:pStyle w:val="Header"/>
        <w:tabs>
          <w:tab w:val="clear" w:pos="4536"/>
          <w:tab w:val="clear" w:pos="9072"/>
        </w:tabs>
        <w:rPr>
          <w:bCs/>
          <w:color w:val="008000"/>
        </w:rPr>
      </w:pPr>
      <w:r>
        <w:rPr>
          <w:bCs/>
          <w:color w:val="008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drža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roj uče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ositelj aktivnost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ijevoz učenika put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vnatelj, tajnik, razredni učitelj, Velebit Tours, Ličko-senjska županij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rganizacija prijevo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avnatelj, tajnik, razredni učitelj, Velebit Tours,  Ličko-senjska županija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d na poboljšanju odnosa među učenici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azredni učitelji, ravnatelj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štita zdravlja uče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ječnik školske medici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istematski pregledi učenika V. i VIII. razr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ječnik školske medici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ntrolni pregled vida, vida na boje, sluha i kralježn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ječnik školske medici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ređenje prostora škole i učion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zrednici, učenici, učitelji</w:t>
            </w:r>
          </w:p>
        </w:tc>
      </w:tr>
      <w:tr>
        <w:trPr>
          <w:trHeight w:val="2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Briga o okoliš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razrednici, učenici, učitelj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zlet u priro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zrednici, učenici, učitelj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štita zdravlja učenika u zimskom perio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zrednici, učitelj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port u funkciji zdravl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zrednici, učitelj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color w:val="548DD4"/>
        </w:rPr>
      </w:pPr>
      <w:r>
        <w:rPr>
          <w:b/>
          <w:bCs/>
          <w:color w:val="548DD4"/>
        </w:rPr>
        <w:t>PLAN KULTURNIH I JAVNIH DJELATNOSTI</w:t>
      </w:r>
    </w:p>
    <w:p>
      <w:pPr>
        <w:pStyle w:val="Header"/>
        <w:tabs>
          <w:tab w:val="clear" w:pos="4536"/>
          <w:tab w:val="clear" w:pos="9072"/>
        </w:tabs>
        <w:rPr>
          <w:bCs/>
          <w:color w:val="548DD4"/>
        </w:rPr>
      </w:pPr>
      <w:r>
        <w:rPr>
          <w:bCs/>
          <w:color w:val="548DD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2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Mjes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adrž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Razre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Nositelj aktivnos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IX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Estetsko uređenje životne i radne sredin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Europski dan jez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(26. rujn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Poštujmo naše znakove-ponašanje u promet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Međunarodni dan mi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(21. rujn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vi učeni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enici 7. i 8. razre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enici 1. razre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vi uče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itelj likovne kultur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itelji razredne nasta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knjižnič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MUP, učitelj razredne nasta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vi učitel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X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Dan zahvalnosti za plodove zemlj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(10. listopad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Posjet učenika 1.-4. razreda školskoj knjižnici povodom obilježavanja Mjeseca hrvatske knjig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Obilježavanje Dana neovisnosti 08. listopa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vi učeni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enici 1.- 4. razre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enici 1.- 8. razr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razrednic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vjeroučitelj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itelj 1.- 4. razred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knjižniča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/>
            </w:pPr>
            <w:r>
              <w:rPr>
                <w:bCs/>
              </w:rPr>
              <w:t>učitelj razredne nastave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X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Borba protiv pušenja, alkohola, droge i drugih ovisnosti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/>
            </w:pPr>
            <w:r>
              <w:rPr>
                <w:bCs/>
              </w:rPr>
              <w:t>učenici 7. i 8. razr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/>
            </w:pPr>
            <w:r>
              <w:rPr>
                <w:bCs/>
              </w:rPr>
              <w:t>razrednici,</w:t>
            </w:r>
          </w:p>
          <w:p>
            <w:pPr>
              <w:pStyle w:val="Header"/>
              <w:rPr/>
            </w:pPr>
            <w:r>
              <w:rPr>
                <w:bCs/>
              </w:rPr>
              <w:t>knjižničar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XI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Obilježavanje blagdana Svetog Nikole (priredba)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Dan prava čovjeka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Program povodo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božićnih blagdana i završetka I. obrazovnog razdobl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enici od 1. do 8. razre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enici od 1. do 8. razre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enici od 1. do 8. razr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 xml:space="preserve">učitelj hrvatskog jezika, učitelji razredne nastav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razrednic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 xml:space="preserve">učitelji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razrednic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itelj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razrednici,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predmetni učitelji</w:t>
            </w:r>
          </w:p>
        </w:tc>
      </w:tr>
      <w:tr>
        <w:trPr>
          <w:trHeight w:val="8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/>
            </w:pPr>
            <w:r>
              <w:rPr>
                <w:bCs/>
              </w:rPr>
              <w:t>Igre u snijeg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/>
            </w:pPr>
            <w:r>
              <w:rPr>
                <w:bCs/>
              </w:rPr>
              <w:t>učenici od 1. do 8. razr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/>
            </w:pPr>
            <w:r>
              <w:rPr>
                <w:bCs/>
              </w:rPr>
              <w:t>učitelji razredne nastave,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učitelj TZK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2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II.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Školska natjecanj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Valentinovo-priredb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 xml:space="preserve">Organiziranje dječjeg maskenbal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učenici od 4. do 8. razre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enici od 1. do 8. razre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enici od 1. do 8. razred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 xml:space="preserve">učitelj razredne nastav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predmetni učitelj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itelji razredne nastav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predmetni učitelj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razredni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učitelji razredne nastave, predmetni učitelji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razredni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II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Međunarodni dan žena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vjetski dan vo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skrsni blagd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enici od 1 do 8. razre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vi uče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itelji razredne nastav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predmetni učitelj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razredni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itelji razredne nastave, predmetni učitelj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razrednic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vjeroučitel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Dan planeta Zeml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enici od 1. do 8. razre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 xml:space="preserve">učitelji razredne nastav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predmetni učitel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Međunarodni praznik rad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Europski tjedan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Dan škol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Majčin d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enici od 1. do 8. razr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učitelji razredne nastav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predmetni učitelj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razrednic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V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Dan zaštite okoliš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enici od 1. do 8. razr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itelji razredne nastav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predmetni učitelj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razrednic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color w:val="548DD4"/>
        </w:rPr>
      </w:pPr>
      <w:r>
        <w:rPr>
          <w:color w:val="548DD4"/>
        </w:rPr>
        <w:t>PODACI O UČITELJIMA PRIPRAVNICIMA I STAŽISTIMA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/>
        <w:tab/>
        <w:t xml:space="preserve">U školskoj 2015./2016. godini nemamo učitelja pripravnika. </w:t>
      </w:r>
    </w:p>
    <w:p>
      <w:pPr>
        <w:pStyle w:val="Normal"/>
        <w:rPr/>
      </w:pPr>
      <w:r>
        <w:rPr/>
      </w:r>
    </w:p>
    <w:p>
      <w:pPr>
        <w:pStyle w:val="Heading2"/>
        <w:rPr>
          <w:color w:val="548DD4"/>
        </w:rPr>
      </w:pPr>
      <w:r>
        <w:rPr>
          <w:color w:val="548DD4"/>
        </w:rPr>
        <w:t>PLANOVI STRUČNOG USAVRŠAVANJA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/>
        <w:t xml:space="preserve">1.        Program stručnog usavršavanja                tijekom godine          ravnatel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učitelji razredne nastave</w:t>
      </w:r>
    </w:p>
    <w:p>
      <w:pPr>
        <w:pStyle w:val="Normal"/>
        <w:rPr/>
      </w:pPr>
      <w:r>
        <w:rPr/>
        <w:t>2.        Inovacije u nastavi                                    tijekom godine          predmetni učitelj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knjižničar</w:t>
      </w:r>
    </w:p>
    <w:p>
      <w:pPr>
        <w:pStyle w:val="Normal"/>
        <w:rPr/>
      </w:pPr>
      <w:r>
        <w:rPr/>
        <w:t>3.        Prisustvo stručnim aktivima, savjetova-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njima i seminarima                                    tijekom godine</w:t>
      </w:r>
    </w:p>
    <w:p>
      <w:pPr>
        <w:pStyle w:val="Normal"/>
        <w:ind w:left="1020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4.        Praćenje stručne i ostale literature             tijekom godine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48DD4"/>
        </w:rPr>
      </w:pPr>
      <w:r>
        <w:rPr>
          <w:b/>
          <w:bCs/>
          <w:color w:val="548DD4"/>
        </w:rPr>
        <w:t>PLAN RADA UČITELJSKOG VIJEĆA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rPr>
          <w:bCs/>
        </w:rPr>
      </w:pPr>
      <w:r>
        <w:rPr>
          <w:b/>
          <w:bCs/>
        </w:rPr>
        <w:t>a) Plan sjednic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980"/>
        <w:gridCol w:w="1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oj sjed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kupno godiš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ijeme traj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oj učitelj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. polugodište   II. polugod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                        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,30 s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b) Plan rad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98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 r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ijem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itel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ska problemat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nast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čenja i vladanja učenika</w:t>
            </w:r>
          </w:p>
          <w:p>
            <w:pPr>
              <w:pStyle w:val="Normal"/>
              <w:rPr/>
            </w:pPr>
            <w:r>
              <w:rPr/>
              <w:t>tijekom listopada,</w:t>
            </w:r>
          </w:p>
          <w:p>
            <w:pPr>
              <w:pStyle w:val="Normal"/>
              <w:rPr/>
            </w:pPr>
            <w:r>
              <w:rPr/>
              <w:t>motivacija učenika,</w:t>
            </w:r>
          </w:p>
          <w:p>
            <w:pPr>
              <w:pStyle w:val="Normal"/>
              <w:rPr/>
            </w:pPr>
            <w:r>
              <w:rPr/>
              <w:t xml:space="preserve">izostanci učenika s nastave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vnatelj, učitelji razredne nastave i predmetni učitelji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nast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čenja i vladanja učenika</w:t>
            </w:r>
          </w:p>
          <w:p>
            <w:pPr>
              <w:pStyle w:val="Normal"/>
              <w:rPr/>
            </w:pPr>
            <w:r>
              <w:rPr/>
              <w:t>tijekom studenoga,</w:t>
            </w:r>
          </w:p>
          <w:p>
            <w:pPr>
              <w:pStyle w:val="Normal"/>
              <w:rPr/>
            </w:pPr>
            <w:r>
              <w:rPr/>
              <w:t>izostanci učenika s nast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, učitelji razredne nastave i predmetni učitelj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cija uče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ar školskih natjecanja, </w:t>
            </w:r>
          </w:p>
          <w:p>
            <w:pPr>
              <w:pStyle w:val="Normal"/>
              <w:rPr/>
            </w:pPr>
            <w:r>
              <w:rPr/>
              <w:t>kraj I. obrazovnog razdobl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, učitelji razredne nastave i predmetni učitelj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anje uče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čenja i vlad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, učitelji razredne nastave i predmetni učitelj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nast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čenja i vladanja tijekom</w:t>
            </w:r>
          </w:p>
          <w:p>
            <w:pPr>
              <w:pStyle w:val="Normal"/>
              <w:rPr/>
            </w:pPr>
            <w:r>
              <w:rPr/>
              <w:t>veljače,</w:t>
            </w:r>
          </w:p>
          <w:p>
            <w:pPr>
              <w:pStyle w:val="Normal"/>
              <w:rPr/>
            </w:pPr>
            <w:r>
              <w:rPr/>
              <w:t>školska natjecanja,</w:t>
            </w:r>
          </w:p>
          <w:p>
            <w:pPr>
              <w:pStyle w:val="Normal"/>
              <w:rPr/>
            </w:pPr>
            <w:r>
              <w:rPr/>
              <w:t xml:space="preserve">stručno predavanje iz </w:t>
            </w:r>
          </w:p>
          <w:p>
            <w:pPr>
              <w:pStyle w:val="Normal"/>
              <w:rPr/>
            </w:pPr>
            <w:r>
              <w:rPr/>
              <w:t>profesionalnog usmjerav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, učitelji razredne nastave i predmetni učitelj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nast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čenja i vladanja tijekom</w:t>
            </w:r>
          </w:p>
          <w:p>
            <w:pPr>
              <w:pStyle w:val="Normal"/>
              <w:rPr/>
            </w:pPr>
            <w:r>
              <w:rPr/>
              <w:t>ožujka,</w:t>
            </w:r>
          </w:p>
          <w:p>
            <w:pPr>
              <w:pStyle w:val="Normal"/>
              <w:rPr/>
            </w:pPr>
            <w:r>
              <w:rPr/>
              <w:t>županijska natjec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, učitelji razredne nastave i predmetni učitelj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nast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čenja i vladanja tijekom</w:t>
            </w:r>
          </w:p>
          <w:p>
            <w:pPr>
              <w:pStyle w:val="Normal"/>
              <w:rPr/>
            </w:pPr>
            <w:r>
              <w:rPr/>
              <w:t>travnja,</w:t>
            </w:r>
          </w:p>
          <w:p>
            <w:pPr>
              <w:pStyle w:val="Normal"/>
              <w:rPr/>
            </w:pPr>
            <w:r>
              <w:rPr/>
              <w:t>analiza rezultata u tijeku školske</w:t>
            </w:r>
          </w:p>
          <w:p>
            <w:pPr>
              <w:pStyle w:val="Normal"/>
              <w:rPr/>
            </w:pPr>
            <w:r>
              <w:rPr/>
              <w:t>god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, učitelji razredne nastave i predmetni učitelj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nast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čenja i vladanja tijekom</w:t>
            </w:r>
          </w:p>
          <w:p>
            <w:pPr>
              <w:pStyle w:val="Normal"/>
              <w:rPr/>
            </w:pPr>
            <w:r>
              <w:rPr/>
              <w:t>svibnja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, učitelji razredne nastave i predmetni učitelj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nast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čenja i vladanja na kraju</w:t>
            </w:r>
          </w:p>
          <w:p>
            <w:pPr>
              <w:pStyle w:val="Normal"/>
              <w:rPr/>
            </w:pPr>
            <w:r>
              <w:rPr/>
              <w:t>nastavne godine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, učitelji razredne nastave i predmetni učitelj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ljučna sjednica na kraju školske godine,</w:t>
            </w:r>
          </w:p>
          <w:p>
            <w:pPr>
              <w:pStyle w:val="Normal"/>
              <w:rPr/>
            </w:pPr>
            <w:r>
              <w:rPr/>
              <w:t>analiza sveukupnih rezultata i rasprava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rpa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, učitelji razredne nastave i predmetni učitelj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na sjednica za početak nove školske godine,</w:t>
            </w:r>
          </w:p>
          <w:p>
            <w:pPr>
              <w:pStyle w:val="Normal"/>
              <w:rPr/>
            </w:pPr>
            <w:r>
              <w:rPr/>
              <w:t>raspored djelatnika za novu školsku i nastavnu godi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vo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vnatelj, </w:t>
            </w:r>
          </w:p>
          <w:p>
            <w:pPr>
              <w:pStyle w:val="Normal"/>
              <w:rPr/>
            </w:pPr>
            <w:r>
              <w:rPr/>
              <w:t>učitelji razredne nastave i predmetni učitel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PLAN RADA RAZREDNOG VIJEĆA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2322"/>
        <w:gridCol w:w="23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 ra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ijeme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itel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rada razrednih odje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ada razrednih odje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onalizacija rada razrednih odje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jednovanje ra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, učitelj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jno djelovanje razrednih odje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, učitelji, ravnatel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dnja s roditelj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, učitelji, ravnatel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dnja s Općino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, razrednici, učitel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548DD4"/>
        </w:rPr>
        <w:t>PLAN RADA RAZREDNIKA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800"/>
        <w:gridCol w:w="180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i i radne zadać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rada godišnjeg pla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 učenika u matičnu knjigu, registar i e-mati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 učenika u razredne imen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popisa učenika za matičnu listu učenika i potrebe šk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ivanje ocjena u matičnu knjigu i e-mati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đenje učeničkog dosj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om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đenje bilješki o praćenju uč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om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učenika sa smetnj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om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nje i održavanje roditeljskih sastan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om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onalna orijent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om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led učenika u I. raz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ovi povjerens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ela svjedodžb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PLAN I PROGRAM RADA ŠKOLSKOG ODBORA ZA 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548DD4"/>
        </w:rPr>
        <w:t>ŠKOLSKU 2015./2016. GODINU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37"/>
        <w:gridCol w:w="2009"/>
        <w:gridCol w:w="1830"/>
        <w:gridCol w:w="182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itel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mena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ikulum, Godišnji plan i program rada ško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Školski odbor će se sastajati prema potrebi za pojedina pitanja tijekom godine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be učenika i roditelj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,XI,I,VI  i prema potreb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, predsjedni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be djelatnik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,I,VI i prema potreb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anja predviđena općim aktim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,XI,I,III,VI,VIII</w:t>
            </w:r>
          </w:p>
          <w:p>
            <w:pPr>
              <w:pStyle w:val="Normal"/>
              <w:rPr/>
            </w:pPr>
            <w:r>
              <w:rPr/>
              <w:t>i prema potreb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  <w:p>
            <w:pPr>
              <w:pStyle w:val="Normal"/>
              <w:rPr/>
            </w:pPr>
            <w:r>
              <w:rPr/>
              <w:t>tajnik</w:t>
            </w:r>
          </w:p>
          <w:p>
            <w:pPr>
              <w:pStyle w:val="Normal"/>
              <w:rPr/>
            </w:pPr>
            <w:r>
              <w:rPr/>
              <w:t>predsjedni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oprem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I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 o radu ško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,I,VI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anje ško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,</w:t>
            </w:r>
          </w:p>
          <w:p>
            <w:pPr>
              <w:pStyle w:val="Normal"/>
              <w:rPr/>
            </w:pPr>
            <w:r>
              <w:rPr/>
              <w:t>računovođ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avljivanje natječaj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III i prema potreb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,</w:t>
            </w:r>
          </w:p>
          <w:p>
            <w:pPr>
              <w:pStyle w:val="Normal"/>
              <w:rPr/>
            </w:pPr>
            <w:r>
              <w:rPr/>
              <w:t>tajni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problematika ško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otreb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vnatelj, </w:t>
            </w:r>
          </w:p>
          <w:p>
            <w:pPr>
              <w:pStyle w:val="Normal"/>
              <w:rPr/>
            </w:pPr>
            <w:r>
              <w:rPr/>
              <w:t>predsjedni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ati odgojno-obrazovnog rada ško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V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>
          <w:b/>
          <w:color w:val="548DD4"/>
        </w:rPr>
        <w:t>PLAN I PROGRAM RADA RAVNATELJ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3003"/>
      </w:tblGrid>
      <w:tr>
        <w:trPr>
          <w:trHeight w:val="951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redviđeno vrijeme ostvarivanja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POSLOVI PLANIRANJA I PROGRAMIRAN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-IX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1.   Izrada Školskog kurikulu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-IX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2.   Koordinacija u izradi predmetnih kurikulu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-IX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3.   Izrada Godišnjeg plana i programa rada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-IX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4.   Izrada plana i programa rada ravnatel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-IX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5.   Planiranje i programiranje rada Učiteljskog 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Razrednih vijeć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6.   Izrada zaduženja učitel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-VIII</w:t>
            </w:r>
          </w:p>
        </w:tc>
      </w:tr>
      <w:tr>
        <w:trPr/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.7.   Izrada smjernica i pomoć učiteljima pri tematski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planiranji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8.   Planiranje i organizacija školskih projekat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.9.   Planiranje i organizacija stručnog usavršavanja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10. Planiranje nabave opreme i namješta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11. Planiranje i organizacija uređenja okoliša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12. Ostali posl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POSLOVI ORGANIZACIJE I KOORDINACIJ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D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2.1.   Izrada prijedloga organizacije rada Škole (broj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razrednih odjela, organizacija rada izborne nastav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organizacija izvannastavnih aktivnosti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2.   Izrada Godišnjeg kalendara rada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II-IX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3.   Izrada strukture radnog vremena i zaduženja učitel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-IX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Organizacija i koordinacija vanjskog vrednovan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prema planu NCVVO-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5.   Organizacija prijevoza učeni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Organizacija i koordinacija zdravstvene i socijal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rPr/>
            </w:pPr>
            <w:r>
              <w:rPr/>
              <w:t>zaštite učeni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Organizacija i priprema izvanučionične nastav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izleta i ekskurzi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 xml:space="preserve">Organizacija i koordinacija rada kolegijalnih tijel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9.   Organizacija i koordinacija upisa učenika u 1. razre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V-V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10. Organizacija i koordinacija obilježavanja državni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blagdana i prazni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11. Organizacija zamjena nenazočnih učitel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12. Organizacija popravnih, predmetnih i razredni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ispit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 i 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13. Organizacija poslova vezana uz odabir udžbeni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V-V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14. Poslovi vezani uz natjecanja učeni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2.15. Organizacija popravaka, uređenja i adaptacije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55" w:leader="none"/>
              </w:tabs>
              <w:rPr/>
            </w:pPr>
            <w:r>
              <w:rPr/>
              <w:t xml:space="preserve">         </w:t>
            </w:r>
            <w:r>
              <w:rPr/>
              <w:t>prostor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17. Ostali posl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AĆENJE REALIZACIJE PLANIRANOG RA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9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Praćenje i uvid u ostvarenje Plana i programa rad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2.   Vrednovanje i analiza uspjeha na kraju odgoj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obrazovnih razdobl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 i 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 xml:space="preserve">Administrativno pedagoško instruktivni rad 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rPr/>
            </w:pPr>
            <w:r>
              <w:rPr/>
              <w:t xml:space="preserve">učiteljima, stručnim suradnikom i pripravnicima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3.4.   Praćenje rada školskih povjerenstava  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5.   Praćenje i koordinacija rada administrativne služb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6.   Praćenje i koordinacija rada tehničke služb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.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7.   Praćenje i analiza suradnje s institucijama izvan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8.   Kontrola pedagoške dokumentacij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9.   Ostali posl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RAD U STRUČNIM I KOLEGIJALNIM TIJELIMA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Planiranje, pripremanje i vođenje sjednica kolegijalni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rPr/>
            </w:pPr>
            <w:r>
              <w:rPr/>
              <w:t>i stručnih tijel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2.   Suradnja sa Sindikalnom podružnicom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3.   Ostali posl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D S UČENICIMA, UČITELJIMA, STUČNI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SURADNIKOM I RODITELJI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Dnevna, tjedna i mjesečna planiranja s učitelji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rPr/>
            </w:pPr>
            <w:r>
              <w:rPr/>
              <w:t>i stručnim suradniko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2.   Briga o sigurnosti, pravima i obvezama učeni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.3.   Suradnja i pomoć pri realizaciji poslova svi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djelatnika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Briga o sigurnosti, pravima i obvezama svi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zaposleni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5.   Uvođenje pripravnika u odgojno-obrazovni ra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6.   Poslovi oko napredovanja učitelja i stručnih suradni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7.   Ostali posl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MINISTRATIVNO-UPRAVNI 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RAČUNOVODSTVENI POSL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1.   Rad i suradnja s tajnikom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10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Provedba zakonskih i podzakonskih akata te naputa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rPr/>
            </w:pPr>
            <w:r>
              <w:rPr/>
              <w:t>MZOS-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10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Usklađivanje i provedba općih i pojedinačnih akat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4.   Provođenje raznih natječaja za potrebe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5.   Prijem u radni odnos (uz suglasnost Školskog odbora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6.   Poslovi zastupanja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7.   Rad i suradnja s računovođom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8.   Izrada financijskog plana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II-IX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9.   Kontrola i nadzor računovodstvenog poslovan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10. Organizacija i provedba inventur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X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11. Poslovi vezani uz e-matic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12. Potpisivanje i provjera svjedodžb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13. Organizacija nabave i podjele potrošnog materijal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II i 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14. Ostali posl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URADNJA S UDRUGAMA, USTANOVAMA 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TITUCIJA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1.   Predstavljanje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10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Suradnja s Ministarstvom znanosti, obrazovanja 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sport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3.   Suradnja s Agencijom za odgoj i obrazovanj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 xml:space="preserve">Suradnja s Nacionalnim centrom za vanjsk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rPr/>
            </w:pPr>
            <w:r>
              <w:rPr/>
              <w:t>vrednovanje obrazovan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 xml:space="preserve">Suradnja s ostalim Agencijama za obrazovanje n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državnoj razini</w:t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6.   Suradnja s Uredom državne uprav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7.   Suradnja s osnivače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8.   Suradnja s Zavodom za zapošljavanj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9.   Suradnja s Zavodom za javno zdravstv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10. Suradnja s Centrom za socijalnu skrb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11. Suradnja s Obiteljskim centro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12. Suradnja s Policijskom upravo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13. Suradnja s Župnim uredo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14. Suradnja s ostalim osnovnim i srednjim škola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15. Suradnja s turističkim agencija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7.16. Suradnja s kulturnim i sportskim ustanovama 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institucija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17. Suradnja s udruga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18. Ostali posl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 STRUČNO USAVRŠAVANJ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.1.   Stručno usavršavanje u matičnoj ustan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11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Stručno usavršavanje u organizaciji ŽSV-a, MZOS-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rPr/>
            </w:pPr>
            <w:r>
              <w:rPr/>
              <w:t>AZZO-a, HUROŠ-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.3.   Stručno usavršavanje u organizaciji ostalih ustanov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.4.   Praćenje suvremene odgojno-obrazovne literatur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.5.   Ostala stručna usavršavan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9. OSTALI POSLOVI RAVNATEL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.1.   Vođenje evidencija i dokumentacij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.2.   Ostali nepredvidivi posl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548DD4"/>
        </w:rPr>
      </w:pPr>
      <w:r>
        <w:rPr>
          <w:b/>
          <w:color w:val="548DD4"/>
        </w:rPr>
        <w:t>PLAN I PROGRAM RADA KNJIŽNIČARA</w:t>
      </w:r>
      <w:r>
        <w:rPr/>
        <w:t xml:space="preserve">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3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rsta neposrednoga odgojno - obrazovnog rad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rsta poslova</w:t>
            </w:r>
          </w:p>
        </w:tc>
      </w:tr>
      <w:tr>
        <w:trPr>
          <w:trHeight w:val="39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s učenicim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gram knjižničnog obrazovanja učenika (1.-8 r.), nastava u školskoj knjižnici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stavni  dan u školskoj knjižnici (razredna nastava), individualan, skupni i savjetodavni rad s učenicima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d s učenicima s teškoćama u razvoju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roviti učenici u školskoj knjižnici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formacija – djelatnost, posudba, zaštita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s učiteljima, stručnim suradnicima, ravnateljem i roditeljim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uradnja i timski rad s učiteljima u promicanju čitateljske kulture učenika (obvezna lektira + slobodan izbor)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omoć učiteljima u planiranju i ostvarenju programa stručnog usavršavanja (knjižni i neknjižni izvori)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suradnja s ravnateljicom i stručnim suradnicima u ostvarenu Godišnjeg plana i programa rada školske knjižnice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marketinški pristup roditeljima (promoviranje rada, pedagoško – psihološka literatura za roditelje, poticanje obiteljskog čitanja i razvijanja kulture ponašanja s knjigom)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na i javna djelatnos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Književni susreti, kviz natjecanja, tematske i prigodne izložbe (uz glazbeno – poetske večeri), promocije knjiga, tribine, seminari, međunarodni Dan školskih knjižnica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apređivanje odgojno-obrazovnog rad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djelovanje u školskim projektima, vođenje stručnih skupova, radionica, analiza odgojno – obrazovnih postignuća, prijedlozi za poboljšanje</w:t>
            </w:r>
          </w:p>
        </w:tc>
      </w:tr>
      <w:tr>
        <w:trPr>
          <w:trHeight w:val="391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premanje za neposredni odgojno – obrazovni rad</w:t>
            </w:r>
          </w:p>
        </w:tc>
      </w:tr>
      <w:tr>
        <w:trPr>
          <w:trHeight w:val="411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iranje i programiranje rada</w:t>
            </w:r>
          </w:p>
        </w:tc>
      </w:tr>
      <w:tr>
        <w:trPr>
          <w:trHeight w:val="346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učni knjižničarski poslovi </w:t>
            </w:r>
            <w:r>
              <w:rPr>
                <w:b w:val="false"/>
                <w:bCs/>
                <w:sz w:val="24"/>
                <w:szCs w:val="24"/>
              </w:rPr>
              <w:t>– nabava, obrada nove građe (tehnička priprema, upis u inventarnu knjigu, klasifikacija i katalogizacija), zaštita, revizija i otpis, statistička izvješća i izvješća o radu, bilteni novih naslova, organizacijsko – administrativni poslovi</w:t>
            </w:r>
          </w:p>
        </w:tc>
      </w:tr>
      <w:tr>
        <w:trPr>
          <w:trHeight w:val="279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o usavršavanje</w:t>
            </w:r>
          </w:p>
        </w:tc>
      </w:tr>
      <w:tr>
        <w:trPr>
          <w:trHeight w:val="279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Suradn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drugi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ustanovama</w:t>
            </w:r>
          </w:p>
        </w:tc>
      </w:tr>
      <w:tr>
        <w:trPr>
          <w:trHeight w:val="279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Sudjelovanje u radu stručnih i upravnih tijela</w:t>
            </w:r>
          </w:p>
        </w:tc>
      </w:tr>
      <w:tr>
        <w:trPr>
          <w:trHeight w:val="279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oordinator za kulturnu i javnu djelatnost ško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548DD4"/>
        </w:rPr>
      </w:pPr>
      <w:r>
        <w:rPr>
          <w:b/>
          <w:bCs/>
          <w:color w:val="548DD4"/>
        </w:rPr>
        <w:t>PLAN RADA TAJNIŠTVA I ADMINISTRATIVNO-TEHNIČKOG OSOBLJ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Upis u sudski regista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pisati školu u sudski registar Trgovačkog suda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pisati ovlasti i  granice ovlasti ravnatelja za zastupanje u sudski registar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Godišnji plan i program rad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rirediti  tekst Godišnjeg plana i programa za raspravu na Učiteljskom vijeću i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ijeću roditelja za donošenje na Školskom odboru.</w:t>
      </w:r>
    </w:p>
    <w:p>
      <w:pPr>
        <w:pStyle w:val="Header"/>
        <w:tabs>
          <w:tab w:val="clear" w:pos="4536"/>
          <w:tab w:val="clear" w:pos="9072"/>
        </w:tabs>
        <w:ind w:left="78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Uručiti svim učiteljima i stručnim suradnicima rješenja o tjednom i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godišnjem zaduženj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staviti Godišnji plan i program rada Ministarstvu  znanosti, obrazovanja 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rta i Službi za društvene djelatnosti u uredima državne uprave u županijam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Ustroj pedagoške dokumentaci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ručiti pedagošku dokumentaciju za novu školsku godinu u skladu s potrebama i odredbama Pravilnika o obrascima i sadržaju pedagoške dokumentacije i evidencije o učenicima u osnovnim školam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ovjeriti upis učenika u I. razreda u razrednu, matičnu knjigu i registar matične  knjige te provjeriti ima li neupisanih školskih obveznika, te o obveznicima koji se nisu upisali ili redovito ne pohađaju nastavu izvijestiti Službu za društvene djelatnosti u uredima državne uprave u župani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ovjeriti upise u matičnim knjigam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moći ravnatelju i stručnim suradnicima u provjeri jesu li upisani potrebni podaci u pedagoškoj dokumentaciji (razredne knjige, evidencije o izbornoj, dodatnoj i dopunskoj nastavi, te školskim i izvanškolskim aktivnostima učenika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sigurati prijepis ocjena za učenika koji prelazi iz jedne škole u drug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moći razrednim učiteljima i razrednicima u primjeni Pravilnika o pedagoškim mjerama i osigurati ostvarenje prava na žalbu na izrečene  pedagoške mjer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moći ravnatelju u osiguranju prijevoza učenika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omoći ravnatelju  u zakonitom zasnivanju radnog odnosa (utvrđivanje potrebe,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rijava zavodu za zapošljavanje, udovoljavanje uvjetima, dati prednost pri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apošljavanju osobama iz čl. 35. Zakona o pravima  hrvatskih branitelja iz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Domovinskog rata i članova njihovih obitelji, prijedlog, izbor, zaključivanje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govora o radu, izvijestiti ostale kandidate o odluci o izboru, upisati u matičnu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njigu radnika, prijaviti na mirovinsko i zdravstveno osiguranje, prijaviti Upravi za financije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rijaviti stažiranje pripravnika u skladu s čl. 8. Pravilnika o polaganju stručnog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spita učitelja i stručnih suradnika u osnovnim i srednjim školam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ovjeriti ostvaruju li učitelji i stručni suradnici prava iz Pravilnika o napredovanju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učitelja i nastavnika u osnovnom i srednjem školstvu, te osigurati dokaze o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ktivnostima na kojima se temelji ocjena o radu  za napredovanje iz čl. 4.  do 23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avilnika o napredovanju učitelja i nastavnika u osnovnom i srednjem školstvu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sigurati uredno vođenje i čuvanje zapisnika sa sjednica Školskog odbora, stručnih tijela i Vijeća roditelj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rovjeriti jesu li opći akti učinjeni dostupnima radnicima i roditeljima u skladu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 člankom 56. Zakona o ustanovam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rovjeravati provode li se mjere i radnje iz Zakona o zaštiti od požara, kontrola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atrogasnih aparata, dodirnog napona i gromobranske instalacije i prohodnost putov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te čuvanje lako zapaljivih materijala.</w:t>
      </w:r>
    </w:p>
    <w:p>
      <w:pPr>
        <w:pStyle w:val="Header"/>
        <w:tabs>
          <w:tab w:val="clear" w:pos="4536"/>
          <w:tab w:val="clear" w:pos="9072"/>
        </w:tabs>
        <w:ind w:left="78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atiti provođenje liječničkih pregleda iz Zakona o zaštiti pučanstva od zaraznih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bolesti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omagati ravnatelju da se ugovori o zakupu opreme i prostora zaključe u skladu s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dredbama Zakona o zakupu poslovnog prostor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Tajnik je dužan savjetovati ravnatelja da izbjegava činjenice ili propuštanje radnji kojima čini prekršaje propisane Zakonom i Zakonom o prosvjetnoj inspekci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Škola čini prekršaje iz Zakon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- ako započne s radom prije nego ministar   donese rješenje o ispunjenosti uvjeta za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četak rad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ako sredstva iz prometa proizvoda i usluga učeničke zadruge posebno ne evidentira  ili ne iskorištava za rad zadruge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ako učenike optereti satovima redovne nastave dnevne ili tjedno suprotno čl. 51. Zakon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ako ne izvodi nastavu u pravilu u pet radnih dana tjedn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Škola može počiniti prekršaje iz Zakona o prosvjetnoj inspekciji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ako ne osigura uvjete za provedbu nadzora ili ako inspektoru ne pruži potrebne podatke  i obavijesti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ako na bilo koji način sprječava ili ometa inspektora u obavljanju nadzora ili poduzimanja mjera ili radnji za koje je ovlašten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ako u određenom roku ne izvijesti Prosvjetnu inspekciju o ispunjenju obveza iz rješenja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ako fizička osoba u školi ne osigura uvjete za provedbu nadzora i ne pruži potrebne podatke i obavijesti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ako na bilo koji način sprječava ili ometa inspektora u obavljanju  nadzora ili u poduzimanju mjera i radnji za koje je ovlašte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ako ne postupi po rješenj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Tajnik je dužan savjetovati ravnatelju da se uredsko poslovanje odvija u skladu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s Uredbom o uredskom poslovanju, Uputstvom  za izvršenje  Uredbe o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uredskom poslovanju i Pravilnikom  o jedinstvenim klasifikacijskim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znakama i brojčanim oznakama stvaralaca i primalaca akat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Tajnik je dužan  kontrolirati čuva li se na sigurnom mjestu pedagoška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kumentacija, a posebno matične knjige i spomenica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Tajnik je dužan pomoći ravnatelju da se pravovremeno, potpuno i uredno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stavljaju  statistički podaci na početku i na kraju školske godine Državnom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vodu za statistiku i Ministarstvu  znanosti, obrazovanja i sporta i Uredu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ržavne uprave u županijam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ijam i otprema pošt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zdavanje duplikata svjedodžb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ontrola školskog objekta i imovine škol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zdavanje uvjerenja djelatnicima i učenicim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zrada dopisa.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548DD4"/>
        </w:rPr>
      </w:pPr>
      <w:r>
        <w:rPr>
          <w:b/>
          <w:color w:val="548DD4"/>
        </w:rPr>
        <w:t>PLAN RADA RAČUNOVODSTVA I KNJIGOVODSTV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imanje dokumenata vezanih za knjigovodstvo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laćanje računa putem virmanskih nalog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zrada isplatnih lista za djelatnike škol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plate učenika, isplate sitnih računa iz blagajničkog maksimum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njiženje plaća i sastavljanje obrazaca M-4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bračun bolovanja na teret fonda, bolovanja na teret škol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brada podataka djelatnika za odlazak u mirovin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dlaganje financijske dokumentacij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brada statističkih izvješća u svezi financij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tvaranja poslovnih knjiga na početku godin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ipremanje knjigovodstvene dokumentacije za kontiranje i knjiženj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ođenje glavne knjige financijskog knjigovodstva s dnevnikom po principu dvojnog knjigovodstv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ođenje knjige inventure po postojećim zakonskim propisima i otpis sitnog inventar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ukovođenje radovima za inventarizacij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zrada konačnih financijskih izvješća vezanih za inventarizacij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ođenje knjigovodstvene evidencije o prihodima i rashodim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ođenje knjiga ulaznih računa i obrada istih za isplat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zrada financijskog plan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ipremanje izvješća za organe upravljanj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zrada periodičnih obračun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zrada završnog račun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ršenje obračuna i isplate plać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bračun naknade bolovanj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splata putnih troškova dolaska djelatnika na posa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ad sa strankam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548DD4"/>
        </w:rPr>
      </w:pPr>
      <w:r>
        <w:rPr>
          <w:b/>
          <w:color w:val="548DD4"/>
        </w:rPr>
        <w:t>PLAN RADA DOMARA-LOŽAČ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zmjena stakala i popravci prozor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zmjene i popravci brav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pravci ormara i ostalog namještaja u prostorijama škol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državanje travnjaka i živic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itni popravci postrojenja u kotlovnic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riga o protupožarnim aparatim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pravci vodoinstalacij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pravci elektroinstalacij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nevni obilasci zgrade, podešavanje sata i sitni popravc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Čišćenje snijega od vrata prema ulic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nošenje potrošnog materijala za čišćenj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ređivanje pozornice za prigodne školske svečanost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žurstvo i suradnja s djelatnicima škol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stava službenih pošiljk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bavka raznog materijal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rečenje učionic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državanje stolarij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pravci oštećenih zidov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oženje i održavanje sistema centralnog grijanj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548DD4"/>
        </w:rPr>
      </w:pPr>
      <w:r>
        <w:rPr>
          <w:b/>
          <w:color w:val="548DD4"/>
        </w:rPr>
        <w:t>PLAN RADA NA ODRŽAVANJU ČISTOĆ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uho čišćenje svih prostorija u školi po završetku nastav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okro čišćenje svih prostorija u školi po završetku nastav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anje prozora, stolarije, zidova i zavjesa u škol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risanje prašine na svim površinama u škol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Čišćenje toaletnih prostorija dezinfekcijskim sredstvim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Čišćenje i održavanje vanjskih površin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žuranje u hodnicima škole za vrijeme nastave i odmor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ašenje svjetala u svim prostorijama u zgrad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tvaranje prozora, prostorija i ulaz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maganje kod prijenosa učila, namještaja i ostalih stvari za potrebe škol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urirski poslovi po potreb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slovi oko zračenja prostorij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trola oko oštećenja u zgradi i okolini i prijavljivanje nastalih štet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riga o cvijeć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 škole:                                                                    Predsjednica Školskog odbora:</w:t>
      </w:r>
    </w:p>
    <w:p>
      <w:pPr>
        <w:pStyle w:val="Normal"/>
        <w:rPr/>
      </w:pPr>
      <w:r>
        <w:rPr/>
        <w:t>Marijan Zelenika, prof.                                                                       Dolores Kr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              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 : 602-02/15-01-20 </w:t>
      </w:r>
    </w:p>
    <w:p>
      <w:pPr>
        <w:pStyle w:val="Normal"/>
        <w:rPr/>
      </w:pPr>
      <w:r>
        <w:rPr/>
        <w:t xml:space="preserve">Urbroj: 2125/23-01-15-01 </w:t>
      </w:r>
    </w:p>
    <w:p>
      <w:pPr>
        <w:pStyle w:val="Normal"/>
        <w:rPr/>
      </w:pPr>
      <w:r>
        <w:rPr/>
        <w:t>U Lovincu, 24. rujna 201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basedOn w:val="Zadanifontodlomka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25:00Z</dcterms:created>
  <dc:creator>-Prostorni uvjeti</dc:creator>
  <dc:description/>
  <cp:keywords/>
  <dc:language>en-US</dc:language>
  <cp:lastModifiedBy>LUKA</cp:lastModifiedBy>
  <cp:lastPrinted>2015-12-11T09:52:00Z</cp:lastPrinted>
  <dcterms:modified xsi:type="dcterms:W3CDTF">2015-12-11T08:53:00Z</dcterms:modified>
  <cp:revision>9</cp:revision>
  <dc:subject>Kratak opis:
</dc:subject>
  <dc:title>Godišnji plan i program rada Osnovne škole Lovinac za školsku    godinu 2013./2014.</dc:title>
</cp:coreProperties>
</file>