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Lovina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Tjelesna i zdravstvena kultu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jica Margareta Kranjčević Rog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TERIJI PRAĆENJA I OCJENJIVANJA UČ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TJELESNOJ I ZDRAVSTVENOJ KULTU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a pravilniku o načinima, postupcimaa i elementima vrednovanja učenika ( na temelju članka 72. stavka 9. Zakona o odgoju i obrazovanju u osnovnoj i srednjoj školi (Narodne novine, broj 87/08., 86/09., 92/10. i 105/10.-ispr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finicije pojmov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Vrednovanje je sustavno prikupljanje podataka u procesu učenja i postignutoj razini kompetencija: znanjima, vještinama, sposobnostima, samostalnosti i odgovornosti prema radu, u skladu s unaprijed definiranim i prihvaćenim načinima, postupcima i elementima, a sastavnice su praćenje, provjeravanje i ocjenjivan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Praćenje je sustavno uočavanje i bilježenje zapažanja o postignutoj razini kompetencija i postavljenim zadacima definiranim nacionalnim i predmetnim kurikulumom, nastavnim planom i programom te strukovnim i školskim kurikulum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Provjeravanje podrazumijeva procjenu postignute razine kompetencija u nastavnome predmetu ili području i drugim oblicima rada u školi tijekom školske god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Ocjenjivanje je pridavanje brojčane ili opisne vrijednosti rezultatima praćenja i provjeravanja učenikovog rada prema sastavnicama ocjenjivanja svakoga nastavnoga predme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čini, postupci i elementi vrednovan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Načini, postupci i elementi vrednovanja postignute razine kompetencija proizlaze iz nacionalnoga i predmetnoga kurikuluma, nastavnoga plana i programa ško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Elemente ocjenjivanja određenoga nastavnoga predmeta te načine i postupke vrednovanja izrađuje učitelj/nastavnik određenoga nastavnoga predmeta s učiteljima/nastavnicima istoga nastavnoga predmeta, odnosno odgojno-obrazovnoga područja na lokalnoj,regionalnoj, odnosno nacionalnoj razi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u procesu vrednovanja razvoja učenikovih kompetencija i ponašanja provode učitelji/nastavnici, razrednici i stručni suradnici transparentno, javno i kontinuirano, poštujući učenikovu osobnost i dajući svakom učeniku jednaku prili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ednovanje učenika s teškoća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Kod učenika s teškoćama treba vrednovati njegov odnos prema radu i postavljenim zadacima te odgojnim vrijednostim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Načine, postupke i elemente vrednovanja učenika s teškoćama, koji savladavaju individualne programe i posebne kurikulume uključujući i vladanje, učitelji/nastavnici trebaju primjeriti teškoći i osobnosti učenik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Vrednovanje valja usmjeriti na poticanje učenika na aktivno sudjelovanje u nastavi iizvannastavnim aktivnostima, razvijati njegovo samopouzdanje i osjećaj napredovanja kako bi kvalitetno iskoristio očuvane sposobnosti i razvio nov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Načini i postupci vrednovanja trebaju biti u skladu s preporukama stručnoga tima za pojedino područje, primjereni stupnju i vrsti teškoće te jasni svim sudionicima u procesu vrednovanj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Razinu razvijenosti kompetencija učenika treba provjeravati oblikom u kojemu mu njegova teškoća najmanje smeta i u kojemu se najbolje može izraziti. Pogreške nastale zbog teškoće moraju se ispraviti, ali ne smiju utjecati na cjelokupno vrednovanje rada, tj. na ocjenu. Ocjenu treba popratiti opis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vodno ili inicijalno provjeravan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Učitelj/nastavnik može na početku nastavne godine - u svrhu uvida u postignutu razinu kompetencija učenika u pojedinome razrednome odjelu i nastavnome predmetu – provesti uvodno ili inicijalno provjeravanje. Svako se inicijalno provjeravanje mora najaviti i provesti do kraja drugoga tjedna od početka nastavne godine, a pisane inicijalne provjere ne ubrajaju se u broj planiranih pisanih provjera iz članka 10. ovoga Pravilnik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Rezultat inicijalne provjere </w:t>
      </w:r>
      <w:r>
        <w:rPr>
          <w:rFonts w:cs="Times New Roman" w:ascii="Times New Roman" w:hAnsi="Times New Roman"/>
          <w:b/>
          <w:sz w:val="24"/>
          <w:szCs w:val="24"/>
        </w:rPr>
        <w:t xml:space="preserve">motoričkih sposobnosti </w:t>
      </w:r>
      <w:r>
        <w:rPr>
          <w:rFonts w:cs="Times New Roman" w:ascii="Times New Roman" w:hAnsi="Times New Roman"/>
          <w:sz w:val="24"/>
          <w:szCs w:val="24"/>
        </w:rPr>
        <w:t>upisuju se u bilješke o praćenju učenika, ne ocjenjuje se te služi pravovremenome pružanju kvalitetne individualne informacije učeniku i roditelj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ljučna ocjena iz nastavnoga predme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Zaključna je ocjena iz nastavnoga predmeta izraz postignute razine učenikovih kompetencija u nastavnome predmetu/području i rezultat ukupnoga procesa vrednovanja tijekom nastavne godine, a izvodi se temeljem elemenata vrednovanja: </w:t>
      </w:r>
      <w:r>
        <w:rPr>
          <w:rFonts w:cs="Times New Roman" w:ascii="Times New Roman" w:hAnsi="Times New Roman"/>
          <w:b/>
          <w:sz w:val="24"/>
          <w:szCs w:val="24"/>
        </w:rPr>
        <w:t>motoričkih znanja, motoričkih dostignuća, motoričkih sposobnosti, aerobnih sposobnosti (funkcionalnih) i odgojnih učinak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Učitelji/nastavnici na početku školske godine na stručnim aktivima pojedinih nastavnih predmeta utvrđuju elemente, načine i postupke u procesu zaključivanja ocje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Zaključna ocjena iz nastavnoga predmeta na kraju nastavne godine </w:t>
      </w:r>
      <w:r>
        <w:rPr>
          <w:rFonts w:cs="Times New Roman" w:ascii="Times New Roman" w:hAnsi="Times New Roman"/>
          <w:b/>
          <w:sz w:val="24"/>
          <w:szCs w:val="24"/>
        </w:rPr>
        <w:t>ne mora</w:t>
      </w:r>
      <w:r>
        <w:rPr>
          <w:rFonts w:cs="Times New Roman" w:ascii="Times New Roman" w:hAnsi="Times New Roman"/>
          <w:sz w:val="24"/>
          <w:szCs w:val="24"/>
        </w:rPr>
        <w:t xml:space="preserve"> proizlaziti iz aritmetičke sredine upisanih ocjena, osobito ako je učenik pokazao napredak u drugom polugodiš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ijekom praćenja učenikova razvoja učitelj/nastavnik u rubriku bilježaka u imeniku upisuje samo ona zapažanja koja su učitelju/nastavniku u praćenju učenika uočljiva, učeniku i roditelju razumljiva te koja učitelju/nastavniku mogu pomoći u konačnomeocjenjivanju uspjeha u nastavnome predmetu, odnosno odgojno-obrazovnome područj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6)  </w:t>
      </w:r>
      <w:r>
        <w:rPr>
          <w:rFonts w:cs="Times New Roman" w:ascii="Times New Roman" w:hAnsi="Times New Roman"/>
          <w:b/>
          <w:sz w:val="24"/>
          <w:szCs w:val="24"/>
        </w:rPr>
        <w:t>Roditelj ima pravo na  uvid u postignute razine kompetencija svojeg djeteta, koja su detaljno praćena kroz bilježenje podataka u Planu I program ra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Elementi ocjenjivanja, načini i postupci vrednovanja u predmetu tjelesna i zdravstvena kultura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Tijeloteksta2"/>
        <w:rPr/>
      </w:pPr>
      <w:r>
        <w:rPr>
          <w:i w:val="false"/>
        </w:rPr>
        <w:t xml:space="preserve">Praćenje i vrednovanje </w:t>
      </w:r>
      <w:r>
        <w:rPr>
          <w:b w:val="false"/>
          <w:i w:val="false"/>
        </w:rPr>
        <w:t xml:space="preserve">rada u tjelesnoj i zdravstvenoj kulturi potrebno je s jedne strane, da bi se na što objektivniji način utvrdilo stanje određenih </w:t>
      </w:r>
      <w:r>
        <w:rPr>
          <w:i w:val="false"/>
        </w:rPr>
        <w:t>antropoloških obilježja</w:t>
      </w:r>
      <w:r>
        <w:rPr>
          <w:b w:val="false"/>
          <w:i w:val="false"/>
        </w:rPr>
        <w:t xml:space="preserve">, razinu </w:t>
      </w:r>
      <w:r>
        <w:rPr>
          <w:i w:val="false"/>
        </w:rPr>
        <w:t>motoričkih znanja</w:t>
      </w:r>
      <w:r>
        <w:rPr>
          <w:b w:val="false"/>
          <w:i w:val="false"/>
        </w:rPr>
        <w:t xml:space="preserve"> i </w:t>
      </w:r>
      <w:r>
        <w:rPr>
          <w:i w:val="false"/>
        </w:rPr>
        <w:t>motoričkih dostignuća</w:t>
      </w:r>
      <w:r>
        <w:rPr>
          <w:b w:val="false"/>
          <w:i w:val="false"/>
        </w:rPr>
        <w:t xml:space="preserve">, </w:t>
      </w:r>
      <w:r>
        <w:rPr>
          <w:i w:val="false"/>
        </w:rPr>
        <w:t>odgojnih učinaka rada</w:t>
      </w:r>
      <w:r>
        <w:rPr>
          <w:b w:val="false"/>
          <w:i w:val="false"/>
        </w:rPr>
        <w:t>, te kako bi se definirali egzaktni ciljevi vježbanja za svakog učenika, a s druge strane zbog definiranja procedura programiranja te zbog kontrole efekata vježbanja.</w:t>
      </w:r>
    </w:p>
    <w:p>
      <w:pPr>
        <w:pStyle w:val="Tijelotekst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ijeloteksta2"/>
        <w:ind w:first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 obzirom da je jedan od temeljnih ciljeva praćenja i vrednovanja utvrđivanje razine ostvarenja ciljeva i zadaća tjelesne i zdravstvene kulture, sadržaj praćenja, provjeravanja i ocjenjivanja trebao bi obuhvatiti sva antropološka obilježja (antropometrijske karakteristike, motoričke, funkcionalne i kognitivne sposobnosti, osobine ličnosti), motorička znanja i motorička dostignuća, zdravstveno stanje učenika i odgojne učinke rada (Findak, 1999.).</w:t>
      </w:r>
    </w:p>
    <w:p>
      <w:pPr>
        <w:pStyle w:val="Tijeloteksta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ijeloteksta2"/>
        <w:ind w:firstLine="360"/>
        <w:rPr/>
      </w:pPr>
      <w:r>
        <w:rPr>
          <w:b w:val="false"/>
          <w:i w:val="false"/>
        </w:rPr>
        <w:t>U školskoj praksi prije svega treba definirati cilj ocjenjivanja. Dakle treba se jasno odrediti što, s kojim ciljem, kako i kada određene komponente pratiti, vrednovati i ocjenjivati. A da bi to bilo moguće potrebno je unificirati kriterije te predložiti razinu znanja i dostignuća koju bi učenici trebali usvojiti u pojedinom razvojnom razdoblj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MJ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MOTORIČKA ZNA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–biti će vrednovana na skali vrednovanja od 5-1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5 = ODLIČAN – svaki onaj koji po procjeni izvrši određeno motoričko gibanje sukladno s biomehaničkom gibanju i sukladno načinu i tehnici izvođenja nekog gibanj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4 = VRLO DOBAR – dat ćemo uvijek onom tko čini malu grešku (su one kada se motoričko gibanje u principu izvodi pravilno, pri čemu nije narušena osnovna struktura kretanja, ali dolazi do manjih teškoća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3 = DOBAR – dobiva onaj koji narušava uočljivo pravilnost izvođenja nekog motoričkog gibanja ili kretanja ali ne dovodi u pitanje osnovnu strukturu kretanj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2 = DOVOLJAN – dobiva onaj, ako ugrožava pravilnost izvođenja i ako je ugrožena osnovna struktura izvođenja kretanja ili gibanj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 = NEDOVOLJAN – ako učenik ne može izvesti određeno motoričko gibanj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Nastavna jedinica: Ciklična kretanja različitim tempom do 6 minuta (za učenike i učenice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Naziv testa: </w:t>
      </w:r>
      <w:r>
        <w:rPr>
          <w:rFonts w:cs="Times New Roman" w:ascii="Times New Roman" w:hAnsi="Times New Roman"/>
          <w:sz w:val="24"/>
          <w:szCs w:val="24"/>
          <w:lang w:val="hr-HR"/>
        </w:rPr>
        <w:t>Tehnika trčanja dužih dionic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Pomagala: </w:t>
      </w:r>
      <w:r>
        <w:rPr>
          <w:rFonts w:cs="Times New Roman" w:ascii="Times New Roman" w:hAnsi="Times New Roman"/>
          <w:sz w:val="24"/>
          <w:szCs w:val="24"/>
          <w:lang w:val="hr-HR"/>
        </w:rPr>
        <w:t>Tablica za upisivanje i starter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Mjesto izvođenja: </w:t>
      </w:r>
      <w:r>
        <w:rPr>
          <w:rFonts w:cs="Times New Roman" w:ascii="Times New Roman" w:hAnsi="Times New Roman"/>
          <w:sz w:val="24"/>
          <w:szCs w:val="24"/>
          <w:lang w:val="hr-HR"/>
        </w:rPr>
        <w:t>Atletska staza, školsko igralište ili dvorana za tjelesnu i zdravstvenu kulturu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pis testa: </w:t>
      </w:r>
      <w:r>
        <w:rPr>
          <w:rFonts w:cs="Times New Roman" w:ascii="Times New Roman" w:hAnsi="Times New Roman"/>
          <w:sz w:val="24"/>
          <w:szCs w:val="24"/>
          <w:lang w:val="hr-HR"/>
        </w:rPr>
        <w:t>Učenik nakon visokog starta prezentira ispravnu tehniku trčanja dužih dionica, submaksimalnim tempom, u trajanju od 6 minuta u krug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Pravilna izvedba testa: </w:t>
      </w:r>
      <w:r>
        <w:rPr>
          <w:rFonts w:cs="Times New Roman" w:ascii="Times New Roman" w:hAnsi="Times New Roman"/>
          <w:sz w:val="24"/>
          <w:szCs w:val="24"/>
          <w:lang w:val="hr-HR"/>
        </w:rPr>
        <w:t>Učenici/ce na startni znak nastavnika ''Na mjesta!'' dolaze do startne linije i zauzimaju poziciju visokog starta. Prebacuju težinu tijela na prednju nogu te na startni znak startaju. Trčeći dužu dionicu lakšim tempom učenici/ce drže tijelo u gotovo uspravnom položaju. Noga se stavlja na podlogu najprije prednjim dijelom, a zatim cijelim stopalom. Odrazna se noga na kraju odraza potpuno opruži, a brzo podizanje zamašne noge pogoduje još efikasnijem odrazu. Rameni pojas i ruke su opušteni, te svojim radom pomažu očuvanju ravnoteže trkačeva tijela. Pogled je usmjeren ispred sebe, ruke savijene u laktovima pod kutom od 90 stupnjeva, prsti savijeni u ne stisnutu šaku, zamašno kretanje ruku naprijed – natrag do medijalne osi tijela i visine brade. Ulasku u cilj prethodi ubrzanje čija dužina može biti različita, ovisno o dužini dionice. Tijelo je tada u malo većem pretklonu, a ruke rade energičnije. Nakon prolaska ciljne ravnine učenik/ca trebaju protrčati još desetak metara u postepenom zaustavljanju bez nabijanja na pete i naglog ''kočenja''.</w:t>
      </w:r>
    </w:p>
    <w:p>
      <w:pPr>
        <w:pStyle w:val="Opisslike"/>
        <w:ind w:left="0" w:firstLine="360"/>
        <w:jc w:val="both"/>
        <w:rPr>
          <w:i w:val="false"/>
          <w:i w:val="false"/>
        </w:rPr>
      </w:pPr>
      <w:r>
        <w:rPr>
          <w:b/>
          <w:i w:val="false"/>
        </w:rPr>
        <w:t xml:space="preserve">Ocjenjivanje: </w:t>
      </w:r>
      <w:r>
        <w:rPr>
          <w:i w:val="false"/>
        </w:rPr>
        <w:t>Učenici trče istodobno 6 minuta kontinuiranim tempom a nastavnik za to vrijeme vodi evidenciju o tehnici trčanja dužih dionica.</w:t>
      </w:r>
    </w:p>
    <w:p>
      <w:pPr>
        <w:pStyle w:val="Normal"/>
        <w:rPr>
          <w:i/>
          <w:i/>
          <w:lang w:val="hr-HR" w:eastAsia="hr-HR"/>
        </w:rPr>
      </w:pPr>
      <w:r>
        <w:rPr>
          <w:i/>
          <w:lang w:val="hr-HR" w:eastAsia="hr-H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Odličan (5):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Učenik/ca poštuje startne zapovijedi i zauzima ispravnu poziciju visokog starta. Za vrijeme trčanja učenik/ca tehnički pravilno postavlja stopalo na tlo. Pri čemu je tijelo uspravno tj. blagom pretklonu. Kretnje rukama savijenim u laktovima pod ispravnim kutom i ispravnom amplitudom. Prilikom ulaska u cilj ubrzava kretanje i nakon prelaska ciljne linije postepeno usporav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Vrlo dobar (4):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Učenik/ca poštuje startne zapovijedi i zauzima ispravnu poziciju visokog starta. Za vrijeme trčanja učenik/ca tehnički pravilno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ali 'tvrdo'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postavlja stopalo na tlo. Pri čemu je tijelo  uspravno tj. blagom pretklonu. Kretnje rukama savijenim u laktovima pod ispravnim kutom i ispravnom amplitudom. Prilikom ulaska u cilj ubrzava kretanje ali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se odmah zaustavlja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Dobar (3):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Učenik/ca poznaje stratne zapovijedi ali zauzima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uspravnu pozici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visokog starta. Rad rukama koje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nisu savijene u laktovima ili su samo malo savijene je otežan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kontakt stopala s tlom nije prvo preko prednjeg vanjskog dijela nego na cijeli prednji dio stopal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osnovna struktura gibanja je dobra ali je ono ukočeno i «tvrdo». Prilikom ulaska u cilj ubrzava kretanje ali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se odmah zaustavlja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Dovoljan (2):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Učenik/ca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ne poznaje startne zapovijed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te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zauzima pogrešnu pozici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visokog (ista ruka ista noga) starta. Rad rukama koje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su potpuno savijene u laktovima je otežan i uzrokuje rotaciju gornjeg dijela trup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kontakt s tlom je preko punog stopal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osnovna struktura gibanja je loša.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Tijelo je u uspravnom položaju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Učenik naglo staje nakon ulaska u cilj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Nedovoljan (1):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Učenik/ca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ne pozna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stratne zapovijed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te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zauzima pogrešnu pozici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visokog (ista ruka ista noga) starta. Rad rukama koje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su potpuno savijene u laktovima je otežan i uzrokuje rotaciju gornjeg dijela trup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kontakt s tlom je preko punog stopal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osnovna struktura gibanja je 'gegajuća'.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Tijelo je u uspravnom položaju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Učenik naglo staje nakon ulaska u cilj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MOTORIČKA POSTIGNUĆ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– biti će vrednovana na skali vrednovanja od 5-1 prema kriterijima za svaki razred posebno, a koji se utvrđuju nakon prvog provedenog mjerenja neke motoričke sposobnosti (brzine, preciznosti, repetitivne i eksplozivne snage, koordinacije, izdržljivosti, fleksibilnosti, preciznosti, agilnosti). Nakon uspostavljenog kriterija, vrijednosti prvog i svakog slijedećeg mjerenja se međusobno uspoređuju. Ocjenjuje se vrijednost pomaka u rezultatu mjeren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MOTORIČKE SPOSOBNOS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– biti će vrednovana na skali vrednovanja od 5-1 prema zadanim kriterijima  programa Kineziološka kultura, za svaki razred posebno, koji podržava statističku obradu podataka i pokazuje vrijednost u obliku ocjene sa dvije decim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FUNKCIONALNE SPOSOBNOS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– biti će vrednovana na skali vrednovanja od 5-1 prema zadanim kriterijima za svaki razred posebno, koji se utvrđuju nakon prvog mjerenja aerobnih i anaerobnih sposobnosti. Nakon uspostavljenog kriterija, vrijednosti prvog i svakog slijedećeg mjerenja se međusobno uspoređuju. Ocjenjuje se vrijednost pomaka u rezultatu mjerenj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ODGOJNI UČINCI RAD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– biti će vrednovana na skali vrednovanja od 5-1 prema odgojnim sastavnicama:</w:t>
      </w:r>
    </w:p>
    <w:p>
      <w:pPr>
        <w:pStyle w:val="Odlomakpopis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DNOS PREMA RADU: na vrijeme ulazi u sportsku dvoranu primjerene sportske odjeće i obuće, pridržava se pravila rad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vaja mjere opreza za očuvanje života i zdravlja, usvaja znanja o očuvanju i promicanju zdravlja, razvija odgovornosti za vlastito zdravlje,</w:t>
      </w:r>
      <w:r>
        <w:rPr>
          <w:rFonts w:cs="Times New Roman" w:ascii="Times New Roman" w:hAnsi="Times New Roman"/>
          <w:sz w:val="24"/>
          <w:szCs w:val="24"/>
          <w:lang w:val="hr-HR"/>
        </w:rPr>
        <w:t>, prihvaća odgovornosti nakon opomena,</w:t>
      </w:r>
      <w:r>
        <w:rPr>
          <w:rFonts w:cs="Times New Roman" w:ascii="Times New Roman" w:hAnsi="Times New Roman"/>
          <w:sz w:val="24"/>
          <w:szCs w:val="24"/>
        </w:rPr>
        <w:t xml:space="preserve"> aktivno se uključuje  u rad športskih klubova i sportskih grupa u školi, te se kroz njih natječe u ekipnim sportovima čime promiče ime škole, promiče uljuđene navijačke navike,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DNOS PREMA UČENICIMA: osposobljen je za timski rad, prihvaća pravila i uočava njihovu važnost, prihvaća odgovornosti za sigurno provođenje rada na satu bez ugrožavanja sigurnosti, da svojim ponašanjem ne iziskuje intervenciju odrasle osobe, da nema pritužbi  drugih učenika na neprimjereno verbalno i tjelesno nasilje, promiče opće ljudske vrijednosti, prihvaća i uvažava različitosti prema spolu, vjeri, rasi, nacionalnosti, učenicima s posebnim potrebama, ima sposobnost tolerancije, uljuđeno se ponaša, primjereno prihvaća sportske rezultate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DNOS PREMA DRUGIM DJELATNICIMA ŠKOLE: dobra komunikacija, primjerenog rječnika i neverbalnih znakova, pazi na sigurnost sebe i drugih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DNOS PREMA IMOVINI: primjerena upotreba i čuvanje školske imovine, sportskih sredstava i pomagala, primjereno čuvanje svojih stvari bez oštećivanja i otuđivanja tuđih stvari.</w:t>
      </w:r>
    </w:p>
    <w:p>
      <w:pPr>
        <w:pStyle w:val="Odlomakpopis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DNOS PREMA SEBI: </w:t>
      </w:r>
      <w:r>
        <w:rPr>
          <w:rFonts w:cs="Times New Roman" w:ascii="Times New Roman" w:hAnsi="Times New Roman"/>
          <w:sz w:val="24"/>
          <w:szCs w:val="24"/>
        </w:rPr>
        <w:t>ima osjećaj ravnoteže između obaveza i odgovornosti stječe higijenske navika, razvija higijenske navika, njeguje higijenske navika, usvaja zdrave prehrambene navike i zdrav životni stil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ne ugrožava svoju i tuđu sigurnost neprimjerenim i zabranjenim sredstvima unešenim u školu, prihvaća odgovornost za svoje ponašanje, ima razvijen osjećaj samokontrole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spacing w:lineRule="auto" w:line="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i/>
      <w:iCs/>
      <w:sz w:val="24"/>
      <w:szCs w:val="24"/>
      <w:lang w:val="hr-HR"/>
    </w:rPr>
  </w:style>
  <w:style w:type="character" w:styleId="Tijeloteksta2Char">
    <w:name w:val="Tijelo teksta 2 Char"/>
    <w:basedOn w:val="Zadanifontodlomka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i/>
      <w:iCs/>
      <w:sz w:val="24"/>
      <w:szCs w:val="24"/>
      <w:lang w:val="hr-HR"/>
    </w:rPr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hr-HR"/>
    </w:rPr>
  </w:style>
  <w:style w:type="paragraph" w:styleId="Opisslike">
    <w:name w:val="Opis slike"/>
    <w:basedOn w:val="Normal"/>
    <w:next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i/>
      <w:iCs/>
      <w:sz w:val="24"/>
      <w:szCs w:val="24"/>
      <w:lang w:val="hr-HR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33:00Z</dcterms:created>
  <dc:creator>Zeljka</dc:creator>
  <dc:description/>
  <cp:keywords/>
  <dc:language>en-US</dc:language>
  <cp:lastModifiedBy>Korisnik</cp:lastModifiedBy>
  <dcterms:modified xsi:type="dcterms:W3CDTF">2016-08-31T11:41:00Z</dcterms:modified>
  <cp:revision>3</cp:revision>
  <dc:subject/>
  <dc:title/>
</cp:coreProperties>
</file>